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Dostawa części zamiennych do pompy WARMAN TY-GSL800 zgodnie z poniższą tabliczką znamionową: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5039360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To jest: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- wykładzina gumowa symbol: TGSL-80018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- wykładzina gumowa symbol: TGSL-80043</w:t>
        <w:br/>
        <w:t>- gwarancja 24 miesiące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- wymagany certyfikat, atesty jakości, deklaracja zgodności z norami, świadectwa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Sporządził: Łukasz Kosi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4-02-05T07:36:00Z</dcterms:modified>
  <cp:revision>8</cp:revision>
  <dc:subject/>
  <dc:title>Formatka Enea Elektrwonia Połaniec Spółka Akcyjna</dc:title>
</cp:coreProperties>
</file>