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ołaniec dn. 14.04.2022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kres rzeczowy do wyceny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/>
      </w:pPr>
      <w:r>
        <w:rPr>
          <w:rFonts w:cs="Tahoma"/>
          <w:b/>
          <w:lang w:val="pl-PL"/>
        </w:rPr>
        <w:t>Wymiana ślimaka w Zbiorniku Dziennym nr 2 Blok 9 w ENEA Elektrownia Połaniec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kres prac obejmuje: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demontaż elementów wieżyczki, odkręcenie obudów i demontaż łożysk, elementów układu centralnego smarowania, rozpięcie łańcucha i przygotowanie do demontażu ślimaka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transport zużytego ślimaka na poziom zero oraz nowego ślimaka do Zbiornika Dziennego nr 2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/>
      </w:pPr>
      <w:r>
        <w:rPr>
          <w:rFonts w:cs="Arial"/>
          <w:lang w:val="pl-PL"/>
        </w:rPr>
        <w:t>- przełożenie kół zębatych napędu na nowy ślimak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montaż nowego ślimaka z łożyskowaniem i spięcie łańcucha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montaż elementów wieżyczki wraz z wymianą śrub na nowe oraz sprawdzeniem skuteczności działania układu automatycznego smarowania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/>
      </w:pPr>
      <w:r>
        <w:rPr>
          <w:rFonts w:cs="Arial"/>
          <w:lang w:val="pl-PL"/>
        </w:rPr>
        <w:t>- usunięcie drobnych usterek konstrukcyjnych w uzgodnieniu z Zamawiającym: nieszczelności, przetarcia, wstawianie implantów, naprawa elementów rozprowadzenia smaru itp. (należy przyjąć 16 rbg),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  <w:t>- uruchomienie ślimaka w obecności służb Zamawiającego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mawiający zapewnia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ślimak z łożyskami na magazynie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ykonawca zapewnia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śruby, podkładki wieżyczki i mocowania płyty przekładni, zgodnie z tabelą rysunku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/>
          <w:lang w:val="pl-PL"/>
        </w:rPr>
        <w:t>- dźwig i osprzęt potrzebny do realizacji zakresu prac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zewidywany czas trwania prac na obiekcie nie powinien przekraczać 2 tygodn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/>
          <w:lang w:val="pl-PL"/>
        </w:rPr>
        <w:t>Prace powinny być prowadzone podczas postoju Bloku 9, który przewidziany jest w dniach 1 VIII-30 IX 2022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zczegółowy harmonogram wykonania prac musi zawierać się w tym terminie, nie może być dłuższy niż 7 dni roboczych i musi być zaakceptowany przez obydwie strony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porządził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lang w:val="pl-PL"/>
        </w:rPr>
        <w:t>Radosław Matusiewic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lang w:val="pl-PL"/>
        </w:rPr>
        <w:t xml:space="preserve">Tel. 015-865-60-19,    kom. 882-090-271   </w:t>
      </w:r>
      <w:hyperlink r:id="rId2">
        <w:r>
          <w:rPr>
            <w:rStyle w:val="InternetLink"/>
            <w:rFonts w:cs="Arial"/>
            <w:lang w:val="pl-PL"/>
          </w:rPr>
          <w:t>radoslaw.matusiewicz@enea.pl</w:t>
        </w:r>
      </w:hyperlink>
      <w:r>
        <w:rPr>
          <w:rFonts w:cs="Arial"/>
          <w:lang w:val="pl-PL"/>
        </w:rPr>
        <w:t xml:space="preserve"> </w:t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atusiewic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0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2-04-14T11:30:00Z</dcterms:modified>
  <cp:revision>2</cp:revision>
  <dc:subject/>
  <dc:title>Formatka Enea Elektrwonia Połaniec Spółka Akcyjna</dc:title>
</cp:coreProperties>
</file>