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cje o wyborze najkorzystniejszej ofer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zetargu                                                                        22000008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maw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a Połaniec S.A. Zawada 26 28-230 Połan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części zamiennych do pompy (ENSIVAL MORET PRNTR100-26) recyrkulacji wody w podgrzewaczu wody E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publiczny otwart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lub nazwisko oraz adres wykonawcy, którego ofertę wybr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Tahoma"/>
                <w:b/>
                <w:color w:val="000000"/>
                <w:spacing w:val="6"/>
                <w:sz w:val="20"/>
                <w:szCs w:val="20"/>
              </w:rPr>
              <w:t xml:space="preserve">Sulzer Pumps Wastewater Poland Sp.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spacing w:val="6"/>
                <w:sz w:val="20"/>
                <w:szCs w:val="20"/>
              </w:rPr>
              <w:t>01-793 Warszawa, ul. Rydygiera 8 bud.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brał ofertę najkorzystniejszą w oparciu o kryterium - najniższa cena, spośród ofert które spełniły wszystkie wymagania określone w Specyfikacji Istotnych Warunków Zamó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tępowaniu złożono jedna ofertę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(firmy), siedziby i adresy wykonawców, którzy złożyli ofert wraz ze streszczeniem oceny i porównania złożonych ofert zawierającym punktację przyznaną ofertom w każdym kryterium oceny ofert i łączną punktacj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16"/>
        <w:gridCol w:w="2005"/>
        <w:gridCol w:w="198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lub nazwisko oraz adres wykonaw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ce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Tahoma"/>
                <w:b/>
                <w:color w:val="000000"/>
                <w:spacing w:val="6"/>
                <w:sz w:val="20"/>
                <w:szCs w:val="20"/>
              </w:rPr>
              <w:t xml:space="preserve">Sulzer Pumps Wastewater Poland Sp.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spacing w:val="6"/>
                <w:sz w:val="20"/>
                <w:szCs w:val="20"/>
              </w:rPr>
              <w:t>01-793 Warszawa, ul. Rydygiera 8 bud. 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2:00Z</dcterms:created>
  <dc:creator>P76</dc:creator>
  <dc:description/>
  <cp:keywords/>
  <dc:language>en-US</dc:language>
  <cp:lastModifiedBy>Mazur Marek</cp:lastModifiedBy>
  <cp:lastPrinted>2011-06-30T14:57:00Z</cp:lastPrinted>
  <dcterms:modified xsi:type="dcterms:W3CDTF">2018-08-07T06:08:00Z</dcterms:modified>
  <cp:revision>3</cp:revision>
  <dc:subject/>
  <dc:title>Informacje o wyborze najkorzystniejszej oferty</dc:title>
</cp:coreProperties>
</file>