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uzgodnień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 w:val="false"/>
          <w:color w:val="000000"/>
          <w:sz w:val="22"/>
          <w:szCs w:val="22"/>
        </w:rPr>
        <w:t>podstawowych uwarunkowań projektowania z dnia 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zwa dokumentacji/zadania inwestycyjnego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>Przy udziale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 – przedstawiciel Enea Ciepło Sp. z o.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 – projektant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stal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cieplna, przyłącze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670"/>
        <w:gridCol w:w="583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t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nia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a sieci wraz z lokalizacją komór i armatury odcinającej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potwierdzić, że trasa sieci została uzgodniona z Enea Ciepło Sp. z o.o.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wskazać lokalizację komór i armatury odcinającej z określeniem jej ilości i rodzaju.</w:t>
            </w:r>
          </w:p>
        </w:tc>
      </w:tr>
      <w:tr>
        <w:trPr>
          <w:trHeight w:val="471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ensacja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wpisać uwagi odnośnie zaproponowanych rozwiązań kompensacji wydłużeń termicznych sieci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alizacja elementów systemu alarmowego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wskazać rodzaj i lokalizację głównych elementów systemu alarmowego: puszek pomiarowych, przyłączeniowych oraz aparatów do stałego nadzoru.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określić uwarunkowania dotyczące sposobu łączenia pętli pomiarowych z uwzględnieniem sąsiednich instalacji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jście rurociągów pod jezdnią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wskazać konkretną technologię wykonania przejścia sieci pod jezdnią (jeżeli jest to istotne z punktu widzenia wykonawstwa lub późniejszej eksploatacji)  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ans potrzeb cieplnych zasilanych obiektów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przedstawić bilans potrzeb cieplnych zasilanych obiektów i możliwych do podłączenia w przyległym terenie 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oraz uzgodnić średnicę rurociągów.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ć tymczasowa, zasilanie rezerwowe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określić, czy wymagane są rozwiązania projektowe dotyczące sieci tymczasowej na czas budowy lub zasilania rezerwowego (np. kotłownia tymczasowa)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izje z istniejącym uzbrojeniem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określić, czy występują kolizje z istniejącym uzbrojeniem powodujące konieczność  przebudowy uzbrojenia lub nietypowego zabezpieczenia 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ody właścicieli terenu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potwierdzić posiadanie (możliwość pozyskania) zgód właścicieli terenu na lokalizację, budowę i ustanowienie służebności przesyłu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posażenie komór cieplnych</w:t>
            </w:r>
          </w:p>
        </w:tc>
        <w:tc>
          <w:tcPr>
            <w:tcW w:w="5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określić wymagania dotyczące wyposażenia istniejących i projektowanych komór cieplnych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>Inne uzgodn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</w:rPr>
        <w:t>W</w:t>
      </w:r>
      <w:r>
        <w:rPr/>
        <w:t>ęzeł cieplny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845"/>
        <w:gridCol w:w="6624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t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nia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t węzła cieplnego.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potwierdzić, że schemat węzła cieplnego został uzgodniony z Enea Ciepło Sp. z o.o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ka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uzgodnić dobór, wskazać cechy, wymagania lub zaakceptować propozycję rodzaju automatyki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ządzenia pomiarowe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uzgodnić dobór, wskazać cechy, wymagania lub zaakceptować propozycję rodzaju układów pomiarowych energii cieplnej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ór wymienników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uzgodnić dobór, wskazać cechy, wymagania lub zaakceptować propozycję rodzaju wymienników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upełnienie zładu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uzgodnić sposób zaprojektowania i wyposażenie instalacji do uzupełniania zładu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czenia hydrauliczne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leży uzgodnić dobór średnic oraz spadki ciśnień na urządzeniach pomiarowych i automatycznej regulacji.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e węzła cieplnego.</w:t>
            </w:r>
          </w:p>
        </w:tc>
        <w:tc>
          <w:tcPr>
            <w:tcW w:w="6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Należy uzgodnić lokalizację węzła, wielkość i rozmieszczenie wejść, okien, sposób wentylacji, odwodnienia, rodzaj posadzki, oświetlenie itp.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ne uzgodn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wymagania: zgodnie z zakresem umowy, warunkami technicznymi i wytycznymi  projektowymi dostępnymi na stronie internetowej Enea Ciepło Sp. z o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zagospodarowania terenu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schemat montażowy sieci/przyłącza cieplnego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rofil sieci/przyłącza cieplneg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ys i wypis z rejestru grunt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t węzła cieplneg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hydrauliczne węzła i przyłącza cieplneg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wytrzymałościowe przyłącza ciep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ym notatkę zakończono i podpisa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………………………………………………………</w:t>
      </w:r>
    </w:p>
    <w:sectPr>
      <w:headerReference w:type="default" r:id="rId2"/>
      <w:type w:val="nextPage"/>
      <w:pgSz w:w="11906" w:h="16838"/>
      <w:pgMar w:left="1134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basedOn w:val="Domylnaczcionkaakapitu"/>
    <w:qFormat/>
    <w:rPr>
      <w:rFonts w:cs="Times New Roman"/>
      <w:b/>
      <w:bCs/>
      <w:color w:val="3C8AB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0:00Z</dcterms:created>
  <dc:creator>Andrzej Falkowski</dc:creator>
  <dc:description/>
  <dc:language>en-US</dc:language>
  <cp:lastModifiedBy>iperzyna</cp:lastModifiedBy>
  <dcterms:modified xsi:type="dcterms:W3CDTF">2017-12-06T11:12:00Z</dcterms:modified>
  <cp:revision>3</cp:revision>
  <dc:subject/>
  <dc:title/>
</cp:coreProperties>
</file>