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realizację Zadania pn. „Regulatory hydrauliczne Koronowo”</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udzielamy __________ (min. 36 m-cy.- max. 60 m-cy) gwarancji na warunkach określonych w projekcie Umowy, stanowiącej Załącznik nr 8 do SWZ oraz wydłużamy okres rękojmi do ____ miesięcy (okres rękojmi musi odpowiadać okresowi gwarancji) – kryterium K2.</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Czas postoju hydrozespołu nr 1 - … dni roboczych (10-15 dni) (kryterium K3),</w:t>
      </w:r>
    </w:p>
    <w:p>
      <w:pPr>
        <w:pStyle w:val="Normal"/>
        <w:numPr>
          <w:ilvl w:val="0"/>
          <w:numId w:val="10"/>
        </w:numPr>
        <w:autoSpaceDE w:val="false"/>
        <w:spacing w:lineRule="auto" w:line="276" w:before="0" w:after="120"/>
        <w:ind w:left="284" w:hanging="142"/>
        <w:jc w:val="both"/>
        <w:rPr/>
      </w:pPr>
      <w:r>
        <w:rPr>
          <w:rFonts w:eastAsia="Times New Roman" w:cs="Arial"/>
          <w:sz w:val="20"/>
          <w:szCs w:val="20"/>
          <w:lang w:eastAsia="pl-PL"/>
        </w:rPr>
        <w:t>Czas postoju hydrozespołu nr 2 - … dni roboczych (15-20 dni) (kryterium K4),</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autoSpaceDE w:val="false"/>
        <w:spacing w:lineRule="auto" w:line="276" w:before="0" w:after="120"/>
        <w:ind w:left="284"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2"/>
        </w:numPr>
        <w:ind w:left="284" w:hanging="360"/>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2"/>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12"/>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6 - Wykaz zrealizowanych prac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ind w:left="1276" w:hanging="1418"/>
        <w:rPr>
          <w:rFonts w:cs="Arial"/>
          <w:sz w:val="20"/>
          <w:szCs w:val="20"/>
        </w:rPr>
      </w:pPr>
      <w:r>
        <w:rPr>
          <w:rFonts w:cs="Arial"/>
          <w:b/>
          <w:bCs/>
          <w:color w:val="000000"/>
          <w:sz w:val="20"/>
          <w:szCs w:val="20"/>
        </w:rPr>
        <w:t>Załącznik nr 7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120" w:after="12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1276" w:hanging="1418"/>
        <w:rPr>
          <w:rFonts w:cs="Arial"/>
          <w:bCs/>
          <w:color w:val="000000"/>
          <w:sz w:val="20"/>
          <w:szCs w:val="20"/>
        </w:rPr>
      </w:pPr>
      <w:r>
        <w:rPr>
          <w:rFonts w:cs="Arial"/>
          <w:bCs/>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r>
        <w:br w:type="page"/>
      </w:r>
    </w:p>
    <w:p>
      <w:pPr>
        <w:pStyle w:val="Normal"/>
        <w:tabs>
          <w:tab w:val="clear" w:pos="709"/>
          <w:tab w:val="left" w:pos="3285" w:leader="none"/>
        </w:tabs>
        <w:rPr>
          <w:rFonts w:cs="Arial"/>
          <w:b/>
          <w:b/>
          <w:sz w:val="20"/>
          <w:szCs w:val="20"/>
        </w:rPr>
      </w:pPr>
      <w:r>
        <w:rPr>
          <w:rFonts w:cs="Arial"/>
          <w:b/>
          <w:sz w:val="20"/>
          <w:szCs w:val="20"/>
        </w:rPr>
        <w:t>Załącznik nr 8 – projekt Umowy</w:t>
      </w:r>
    </w:p>
    <w:p>
      <w:pPr>
        <w:pStyle w:val="Normal"/>
        <w:tabs>
          <w:tab w:val="clear" w:pos="709"/>
          <w:tab w:val="left" w:pos="3285" w:leader="none"/>
        </w:tabs>
        <w:rPr>
          <w:rFonts w:cs="Arial"/>
          <w:b/>
          <w:b/>
          <w:sz w:val="20"/>
          <w:szCs w:val="20"/>
        </w:rPr>
      </w:pPr>
      <w:r>
        <w:rPr>
          <w:rFonts w:cs="Arial"/>
          <w:b/>
          <w:sz w:val="20"/>
          <w:szCs w:val="20"/>
        </w:rPr>
        <w:t>Załącznik nr 9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rFonts w:cs="Arial"/>
          <w:b/>
          <w:b/>
          <w:sz w:val="20"/>
          <w:szCs w:val="20"/>
        </w:rPr>
      </w:pPr>
      <w:r>
        <w:rPr>
          <w:rFonts w:cs="Arial"/>
          <w:b/>
          <w:sz w:val="20"/>
          <w:szCs w:val="20"/>
        </w:rPr>
        <w:t>nr PO/........../20… z dnia [•] 2022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7"/>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8"/>
        </w:numPr>
        <w:tabs>
          <w:tab w:val="clear" w:pos="709"/>
        </w:tabs>
        <w:spacing w:before="0" w:after="0"/>
        <w:ind w:left="1418" w:hanging="454"/>
        <w:rPr>
          <w:rFonts w:cs="Arial"/>
          <w:sz w:val="20"/>
          <w:szCs w:val="20"/>
        </w:rPr>
      </w:pPr>
      <w:r>
        <w:rPr>
          <w:rFonts w:cs="Arial"/>
          <w:sz w:val="20"/>
          <w:szCs w:val="20"/>
        </w:rPr>
        <w:t>w okresie [•] – w zakresie roszczeń z tytułu  rękojmi za wady lub gwarancji jakości.</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10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604773275"/>
            <w:bookmarkStart w:id="1" w:name="__Fieldmark__0_604773275"/>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604773275"/>
            <w:bookmarkStart w:id="3" w:name="__Fieldmark__1_604773275"/>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604773275"/>
            <w:bookmarkStart w:id="5" w:name="__Fieldmark__2_604773275"/>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604773275"/>
            <w:bookmarkStart w:id="7" w:name="__Fieldmark__3_604773275"/>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604773275"/>
            <w:bookmarkStart w:id="9" w:name="__Fieldmark__4_604773275"/>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604773275"/>
            <w:bookmarkStart w:id="11" w:name="__Fieldmark__5_604773275"/>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604773275"/>
            <w:bookmarkStart w:id="13" w:name="__Fieldmark__6_604773275"/>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604773275"/>
            <w:bookmarkStart w:id="15" w:name="__Fieldmark__7_604773275"/>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604773275"/>
            <w:bookmarkStart w:id="17" w:name="__Fieldmark__8_604773275"/>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604773275"/>
            <w:bookmarkStart w:id="19" w:name="__Fieldmark__9_604773275"/>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604773275"/>
            <w:bookmarkStart w:id="21" w:name="__Fieldmark__10_604773275"/>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604773275"/>
            <w:bookmarkStart w:id="23" w:name="__Fieldmark__11_604773275"/>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604773275"/>
            <w:bookmarkStart w:id="25" w:name="__Fieldmark__12_604773275"/>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604773275"/>
            <w:bookmarkStart w:id="27" w:name="__Fieldmark__13_604773275"/>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604773275"/>
            <w:bookmarkStart w:id="29" w:name="__Fieldmark__14_604773275"/>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604773275"/>
            <w:bookmarkStart w:id="31" w:name="__Fieldmark__15_604773275"/>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604773275"/>
            <w:bookmarkStart w:id="33" w:name="__Fieldmark__16_604773275"/>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604773275"/>
            <w:bookmarkStart w:id="35" w:name="__Fieldmark__17_604773275"/>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604773275"/>
            <w:bookmarkStart w:id="37" w:name="__Fieldmark__18_604773275"/>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604773275"/>
            <w:bookmarkStart w:id="39" w:name="__Fieldmark__19_604773275"/>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604773275"/>
            <w:bookmarkStart w:id="41" w:name="__Fieldmark__20_604773275"/>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604773275"/>
            <w:bookmarkStart w:id="43" w:name="__Fieldmark__21_604773275"/>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604773275"/>
            <w:bookmarkStart w:id="45" w:name="__Fieldmark__22_604773275"/>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604773275"/>
            <w:bookmarkStart w:id="47" w:name="__Fieldmark__23_604773275"/>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604773275"/>
            <w:bookmarkStart w:id="49" w:name="__Fieldmark__24_604773275"/>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604773275"/>
            <w:bookmarkStart w:id="51" w:name="__Fieldmark__25_604773275"/>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604773275"/>
            <w:bookmarkStart w:id="53" w:name="__Fieldmark__26_604773275"/>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604773275"/>
            <w:bookmarkStart w:id="55" w:name="__Fieldmark__27_604773275"/>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604773275"/>
            <w:bookmarkStart w:id="57" w:name="__Fieldmark__28_604773275"/>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604773275"/>
            <w:bookmarkStart w:id="59" w:name="__Fieldmark__29_604773275"/>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604773275"/>
            <w:bookmarkStart w:id="61" w:name="__Fieldmark__30_604773275"/>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604773275"/>
            <w:bookmarkStart w:id="63" w:name="__Fieldmark__31_604773275"/>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604773275"/>
            <w:bookmarkStart w:id="65" w:name="__Fieldmark__32_604773275"/>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604773275"/>
            <w:bookmarkStart w:id="67" w:name="__Fieldmark__33_604773275"/>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604773275"/>
            <w:bookmarkStart w:id="69" w:name="__Fieldmark__34_604773275"/>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604773275"/>
            <w:bookmarkStart w:id="71" w:name="__Fieldmark__35_604773275"/>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604773275"/>
            <w:bookmarkStart w:id="73" w:name="__Fieldmark__36_604773275"/>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604773275"/>
            <w:bookmarkStart w:id="75" w:name="__Fieldmark__37_604773275"/>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604773275"/>
            <w:bookmarkStart w:id="77" w:name="__Fieldmark__38_604773275"/>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604773275"/>
            <w:bookmarkStart w:id="79" w:name="__Fieldmark__39_604773275"/>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604773275"/>
            <w:bookmarkStart w:id="81" w:name="__Fieldmark__40_604773275"/>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604773275"/>
            <w:bookmarkStart w:id="83" w:name="__Fieldmark__41_604773275"/>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604773275"/>
            <w:bookmarkStart w:id="85" w:name="__Fieldmark__42_604773275"/>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604773275"/>
            <w:bookmarkStart w:id="87" w:name="__Fieldmark__43_604773275"/>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604773275"/>
            <w:bookmarkStart w:id="89" w:name="__Fieldmark__44_604773275"/>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604773275"/>
            <w:bookmarkStart w:id="91" w:name="__Fieldmark__45_604773275"/>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604773275"/>
            <w:bookmarkStart w:id="93" w:name="__Fieldmark__46_604773275"/>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604773275"/>
            <w:bookmarkStart w:id="95" w:name="__Fieldmark__47_604773275"/>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604773275"/>
            <w:bookmarkStart w:id="97" w:name="__Fieldmark__48_604773275"/>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604773275"/>
            <w:bookmarkStart w:id="99" w:name="__Fieldmark__49_604773275"/>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3285" w:leader="none"/>
        </w:tabs>
        <w:spacing w:before="0" w:after="0"/>
        <w:jc w:val="both"/>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yle>
  <w:style w:type="character" w:styleId="WW8Num18z0">
    <w:name w:val="WW8Num18z0"/>
    <w:qFormat/>
    <w:rPr>
      <w:b/>
      <w:i w:val="false"/>
      <w:color w:val="000000"/>
    </w:rPr>
  </w:style>
  <w:style w:type="character" w:styleId="WW8Num18z1">
    <w:name w:val="WW8Num18z1"/>
    <w:qFormat/>
    <w:rPr>
      <w:i w:val="false"/>
    </w:rPr>
  </w:style>
  <w:style w:type="character" w:styleId="WW8Num18z2">
    <w:name w:val="WW8Num18z2"/>
    <w:qFormat/>
    <w:rPr>
      <w:i/>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trike w:val="false"/>
      <w:dstrike w:val="false"/>
      <w:color w:val="000000"/>
      <w:sz w:val="20"/>
      <w:szCs w:val="18"/>
    </w:rPr>
  </w:style>
  <w:style w:type="character" w:styleId="WW8Num22z1">
    <w:name w:val="WW8Num22z1"/>
    <w:qFormat/>
    <w:rPr/>
  </w:style>
  <w:style w:type="character" w:styleId="WW8Num23z0">
    <w:name w:val="WW8Num23z0"/>
    <w:qFormat/>
    <w:rPr>
      <w:rFonts w:ascii="Tahoma" w:hAnsi="Tahoma" w:cs="Tahoma"/>
    </w:rPr>
  </w:style>
  <w:style w:type="character" w:styleId="WW8Num24z0">
    <w:name w:val="WW8Num24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19:00Z</dcterms:created>
  <dc:creator>Michalska Agnieszka</dc:creator>
  <dc:description/>
  <cp:keywords/>
  <dc:language>en-US</dc:language>
  <cp:lastModifiedBy>Molga Kamil</cp:lastModifiedBy>
  <cp:lastPrinted>2022-04-15T10:06:00Z</cp:lastPrinted>
  <dcterms:modified xsi:type="dcterms:W3CDTF">2022-06-15T08:53:00Z</dcterms:modified>
  <cp:revision>4</cp:revision>
  <dc:subject/>
  <dc:title/>
</cp:coreProperties>
</file>