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wykonanie Zadania pn. „Opracowanie Kart Informacyjnych Przedsięwzięcia dla projektów PV”</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426" w:hanging="426"/>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426" w:hanging="426"/>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12"/>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8 października 2020 r. Dz. U. z 2020 r. poz. 191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tabs>
          <w:tab w:val="clear" w:pos="709"/>
          <w:tab w:val="left" w:pos="3285" w:leader="none"/>
        </w:tabs>
        <w:rPr>
          <w:rFonts w:cs="Arial"/>
          <w:sz w:val="20"/>
          <w:szCs w:val="20"/>
        </w:rPr>
      </w:pPr>
      <w:r>
        <w:rPr>
          <w:rFonts w:cs="Arial"/>
          <w:sz w:val="20"/>
          <w:szCs w:val="20"/>
        </w:rPr>
        <w:tab/>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6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r>
        <w:br w:type="page"/>
      </w:r>
    </w:p>
    <w:p>
      <w:pPr>
        <w:pStyle w:val="Normal"/>
        <w:rPr>
          <w:rFonts w:cs="Arial"/>
          <w:b/>
          <w:b/>
          <w:bCs/>
          <w:color w:val="000000"/>
          <w:sz w:val="20"/>
          <w:szCs w:val="20"/>
        </w:rPr>
      </w:pPr>
      <w:r>
        <w:rPr>
          <w:rFonts w:cs="Arial"/>
          <w:b/>
          <w:bCs/>
          <w:color w:val="000000"/>
          <w:sz w:val="20"/>
          <w:szCs w:val="20"/>
        </w:rPr>
      </w:r>
    </w:p>
    <w:p>
      <w:pPr>
        <w:pStyle w:val="Normal"/>
        <w:tabs>
          <w:tab w:val="clear" w:pos="709"/>
          <w:tab w:val="left" w:pos="3285" w:leader="none"/>
        </w:tabs>
        <w:jc w:val="both"/>
        <w:rPr>
          <w:rFonts w:cs="Arial"/>
          <w:sz w:val="20"/>
          <w:szCs w:val="20"/>
        </w:rPr>
      </w:pPr>
      <w:r>
        <w:rPr>
          <w:rFonts w:cs="Arial"/>
          <w:b/>
          <w:bCs/>
          <w:color w:val="000000"/>
          <w:sz w:val="20"/>
          <w:szCs w:val="20"/>
        </w:rPr>
        <w:t>Załącznik nr 7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1276" w:hanging="1418"/>
        <w:rPr>
          <w:rFonts w:cs="Arial"/>
          <w:bCs/>
          <w:color w:val="000000"/>
          <w:sz w:val="20"/>
          <w:szCs w:val="20"/>
        </w:rPr>
      </w:pPr>
      <w:r>
        <w:rPr>
          <w:rFonts w:cs="Arial"/>
          <w:bCs/>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Normal"/>
        <w:tabs>
          <w:tab w:val="clear" w:pos="709"/>
          <w:tab w:val="left" w:pos="3285" w:leader="none"/>
        </w:tabs>
        <w:rPr>
          <w:rFonts w:cs="Arial"/>
          <w:b/>
          <w:b/>
          <w:sz w:val="20"/>
          <w:szCs w:val="20"/>
        </w:rPr>
      </w:pPr>
      <w:r>
        <w:rPr>
          <w:rFonts w:cs="Arial"/>
          <w:b/>
          <w:sz w:val="20"/>
          <w:szCs w:val="20"/>
        </w:rPr>
        <w:t>Załącznik nr 8 – projekt Umowy</w:t>
      </w:r>
    </w:p>
    <w:p>
      <w:pPr>
        <w:pStyle w:val="Normal"/>
        <w:tabs>
          <w:tab w:val="clear" w:pos="709"/>
          <w:tab w:val="left" w:pos="3285" w:leader="none"/>
        </w:tabs>
        <w:rPr>
          <w:rFonts w:cs="Arial"/>
          <w:b/>
          <w:b/>
          <w:sz w:val="20"/>
          <w:szCs w:val="20"/>
        </w:rPr>
      </w:pPr>
      <w:r>
        <w:rPr>
          <w:rFonts w:cs="Arial"/>
          <w:b/>
          <w:sz w:val="20"/>
          <w:szCs w:val="20"/>
        </w:rPr>
        <w:t>Załącznik nr 9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t>nr PO/........../20… z dnia [•] 2022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i/>
          <w:i/>
          <w:sz w:val="20"/>
          <w:szCs w:val="20"/>
        </w:rPr>
      </w:pPr>
      <w:r>
        <w:rPr>
          <w:rFonts w:cs="Arial"/>
          <w:i/>
          <w:sz w:val="20"/>
          <w:szCs w:val="20"/>
        </w:rPr>
        <w:t>(podpisy osób reprezentujących Gwaranta)</w:t>
      </w:r>
    </w:p>
    <w:p>
      <w:pPr>
        <w:pStyle w:val="Normal"/>
        <w:tabs>
          <w:tab w:val="clear" w:pos="709"/>
          <w:tab w:val="left" w:pos="3285" w:leader="none"/>
        </w:tabs>
        <w:jc w:val="both"/>
        <w:rPr>
          <w:rFonts w:cs="Arial"/>
          <w:sz w:val="20"/>
          <w:szCs w:val="20"/>
        </w:rPr>
      </w:pPr>
      <w:r>
        <w:rPr>
          <w:rFonts w:eastAsia="Arial" w:cs="Arial"/>
          <w:sz w:val="20"/>
          <w:szCs w:val="20"/>
        </w:rPr>
        <w:t xml:space="preserve"> </w:t>
      </w:r>
      <w:r>
        <w:br w:type="page"/>
      </w:r>
    </w:p>
    <w:p>
      <w:pPr>
        <w:pStyle w:val="Heading2"/>
        <w:tabs>
          <w:tab w:val="left" w:pos="0" w:leader="none"/>
          <w:tab w:val="left" w:pos="709" w:leader="none"/>
        </w:tabs>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10–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144565547"/>
            <w:bookmarkStart w:id="1" w:name="__Fieldmark__0_2144565547"/>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144565547"/>
            <w:bookmarkStart w:id="3" w:name="__Fieldmark__1_2144565547"/>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144565547"/>
            <w:bookmarkStart w:id="5" w:name="__Fieldmark__2_2144565547"/>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144565547"/>
            <w:bookmarkStart w:id="7" w:name="__Fieldmark__3_2144565547"/>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144565547"/>
            <w:bookmarkStart w:id="9" w:name="__Fieldmark__4_2144565547"/>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144565547"/>
            <w:bookmarkStart w:id="11" w:name="__Fieldmark__5_2144565547"/>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144565547"/>
            <w:bookmarkStart w:id="13" w:name="__Fieldmark__6_2144565547"/>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144565547"/>
            <w:bookmarkStart w:id="15" w:name="__Fieldmark__7_2144565547"/>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144565547"/>
            <w:bookmarkStart w:id="17" w:name="__Fieldmark__8_2144565547"/>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144565547"/>
            <w:bookmarkStart w:id="19" w:name="__Fieldmark__9_2144565547"/>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144565547"/>
            <w:bookmarkStart w:id="21" w:name="__Fieldmark__10_2144565547"/>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144565547"/>
            <w:bookmarkStart w:id="23" w:name="__Fieldmark__11_2144565547"/>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144565547"/>
            <w:bookmarkStart w:id="25" w:name="__Fieldmark__12_2144565547"/>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144565547"/>
            <w:bookmarkStart w:id="27" w:name="__Fieldmark__13_2144565547"/>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144565547"/>
            <w:bookmarkStart w:id="29" w:name="__Fieldmark__14_2144565547"/>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144565547"/>
            <w:bookmarkStart w:id="31" w:name="__Fieldmark__15_2144565547"/>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144565547"/>
            <w:bookmarkStart w:id="33" w:name="__Fieldmark__16_2144565547"/>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144565547"/>
            <w:bookmarkStart w:id="35" w:name="__Fieldmark__17_2144565547"/>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144565547"/>
            <w:bookmarkStart w:id="37" w:name="__Fieldmark__18_2144565547"/>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144565547"/>
            <w:bookmarkStart w:id="39" w:name="__Fieldmark__19_2144565547"/>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144565547"/>
            <w:bookmarkStart w:id="41" w:name="__Fieldmark__20_2144565547"/>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144565547"/>
            <w:bookmarkStart w:id="43" w:name="__Fieldmark__21_2144565547"/>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144565547"/>
            <w:bookmarkStart w:id="45" w:name="__Fieldmark__22_2144565547"/>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144565547"/>
            <w:bookmarkStart w:id="47" w:name="__Fieldmark__23_2144565547"/>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144565547"/>
            <w:bookmarkStart w:id="49" w:name="__Fieldmark__24_2144565547"/>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144565547"/>
            <w:bookmarkStart w:id="51" w:name="__Fieldmark__25_2144565547"/>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144565547"/>
            <w:bookmarkStart w:id="53" w:name="__Fieldmark__26_2144565547"/>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144565547"/>
            <w:bookmarkStart w:id="55" w:name="__Fieldmark__27_2144565547"/>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144565547"/>
            <w:bookmarkStart w:id="57" w:name="__Fieldmark__28_2144565547"/>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144565547"/>
            <w:bookmarkStart w:id="59" w:name="__Fieldmark__29_2144565547"/>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144565547"/>
            <w:bookmarkStart w:id="61" w:name="__Fieldmark__30_2144565547"/>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144565547"/>
            <w:bookmarkStart w:id="63" w:name="__Fieldmark__31_2144565547"/>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144565547"/>
            <w:bookmarkStart w:id="65" w:name="__Fieldmark__32_2144565547"/>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144565547"/>
            <w:bookmarkStart w:id="67" w:name="__Fieldmark__33_2144565547"/>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144565547"/>
            <w:bookmarkStart w:id="69" w:name="__Fieldmark__34_2144565547"/>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144565547"/>
            <w:bookmarkStart w:id="71" w:name="__Fieldmark__35_2144565547"/>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144565547"/>
            <w:bookmarkStart w:id="73" w:name="__Fieldmark__36_2144565547"/>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144565547"/>
            <w:bookmarkStart w:id="75" w:name="__Fieldmark__37_2144565547"/>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144565547"/>
            <w:bookmarkStart w:id="77" w:name="__Fieldmark__38_2144565547"/>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144565547"/>
            <w:bookmarkStart w:id="79" w:name="__Fieldmark__39_2144565547"/>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144565547"/>
            <w:bookmarkStart w:id="81" w:name="__Fieldmark__40_2144565547"/>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144565547"/>
            <w:bookmarkStart w:id="83" w:name="__Fieldmark__41_2144565547"/>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144565547"/>
            <w:bookmarkStart w:id="85" w:name="__Fieldmark__42_2144565547"/>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144565547"/>
            <w:bookmarkStart w:id="87" w:name="__Fieldmark__43_2144565547"/>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144565547"/>
            <w:bookmarkStart w:id="89" w:name="__Fieldmark__44_2144565547"/>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144565547"/>
            <w:bookmarkStart w:id="91" w:name="__Fieldmark__45_2144565547"/>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144565547"/>
            <w:bookmarkStart w:id="93" w:name="__Fieldmark__46_2144565547"/>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144565547"/>
            <w:bookmarkStart w:id="95" w:name="__Fieldmark__47_2144565547"/>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144565547"/>
            <w:bookmarkStart w:id="97" w:name="__Fieldmark__48_2144565547"/>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144565547"/>
            <w:bookmarkStart w:id="99" w:name="__Fieldmark__49_2144565547"/>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tabs>
          <w:tab w:val="clear" w:pos="709"/>
          <w:tab w:val="left" w:pos="3285" w:leader="none"/>
        </w:tabs>
        <w:spacing w:before="0" w:after="0"/>
        <w:jc w:val="center"/>
        <w:rPr>
          <w:rFonts w:ascii="Calibri" w:hAnsi="Calibri" w:eastAsia="Times New Roman" w:cs="Arial"/>
          <w:b/>
          <w:b/>
          <w:caps/>
          <w:sz w:val="20"/>
          <w:szCs w:val="20"/>
          <w:u w:val="single"/>
          <w:lang w:eastAsia="pl-PL"/>
        </w:rPr>
      </w:pPr>
      <w:r>
        <w:rPr>
          <w:rFonts w:eastAsia="Times New Roman" w:cs="Arial" w:ascii="Calibri" w:hAnsi="Calibri"/>
          <w:b/>
          <w:caps/>
          <w:sz w:val="20"/>
          <w:szCs w:val="20"/>
          <w:u w:val="single"/>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jc w:val="center"/>
      <w:rPr/>
    </w:pPr>
    <w:r>
      <w:rPr>
        <w:rFonts w:cs="Calibri"/>
        <w:b/>
        <w:bCs/>
        <w:sz w:val="16"/>
        <w:szCs w:val="20"/>
      </w:rPr>
      <w:t>„</w:t>
    </w:r>
    <w:r>
      <w:rPr>
        <w:rFonts w:cs="Calibri"/>
        <w:b/>
        <w:bCs/>
        <w:sz w:val="16"/>
        <w:szCs w:val="20"/>
      </w:rPr>
      <w:t>Opracowanie Kart Informacyjnych Przedsięwzięcia dla projektów PV”</w:t>
      <w:br/>
    </w:r>
    <w:r>
      <w:rPr>
        <w:b/>
        <w:bCs/>
        <w:sz w:val="16"/>
        <w:szCs w:val="20"/>
      </w:rPr>
      <w:t xml:space="preserve"> Znak sprawy: OAZ.ORR.2112.14.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07:00Z</dcterms:created>
  <dc:creator>Michalska Agnieszka</dc:creator>
  <dc:description/>
  <cp:keywords/>
  <dc:language>en-US</dc:language>
  <cp:lastModifiedBy>Molga Kamil</cp:lastModifiedBy>
  <cp:lastPrinted>2022-04-15T10:06:00Z</cp:lastPrinted>
  <dcterms:modified xsi:type="dcterms:W3CDTF">2022-06-13T11:07:00Z</dcterms:modified>
  <cp:revision>2</cp:revision>
  <dc:subject/>
  <dc:title/>
</cp:coreProperties>
</file>