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2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1681" w:hRule="atLeast"/>
        </w:trPr>
        <w:tc>
          <w:tcPr>
            <w:tcW w:w="9777" w:type="dxa"/>
            <w:gridSpan w:val="2"/>
            <w:tcBorders/>
            <w:vAlign w:val="bottom"/>
          </w:tcPr>
          <w:p>
            <w:pPr>
              <w:pStyle w:val="Heading3"/>
              <w:snapToGrid w:val="false"/>
              <w:spacing w:before="120" w:after="6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3"/>
              <w:spacing w:before="120" w:after="60"/>
              <w:jc w:val="left"/>
              <w:rPr/>
            </w:pPr>
            <w:r>
              <w:rPr/>
              <w:t>Oświadczenie Wykonawc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spełnieniu warunków udziału w postępowani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budowa budynku garażowego  Enea Serwis sp. z o.o. Odział Centrum Rejon Gniez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umer sprawy: 006/EW11/202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600" w:before="840" w:after="0"/>
        <w:rPr>
          <w:sz w:val="20"/>
          <w:szCs w:val="20"/>
        </w:rPr>
      </w:pPr>
      <w:r>
        <w:rPr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jest uprawnione do występowania w obrocie prawnym, zgodnie z wymaganiami ustawowymi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posiada uprawnienia niezbędne do wykonania określonej działalności lub czynności, jeżeli przepisy prawa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0"/>
          <w:szCs w:val="20"/>
        </w:rPr>
        <w:t>dysponuje niezbędną wiedzą i doświadczeniem, a także potencjałem technicznym oraz pracownikami zdolnymi do wykonywania danego Zamówienia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znajduje się w sytuacji  ekonomicznej i finansowej gwarantującej realizację Zamówienia,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sz w:val="20"/>
          <w:szCs w:val="20"/>
        </w:rPr>
        <w:t>nie podlega wykluczeniu z Postępowania z przyczyn określonych treścią art. 108, art. 109. ust. 1  ustawy z dnia 11 września 2019 Prawo zamówień publicznych z późniejszymi zmianami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nea Serwis sp. z o.o. Oddział Centrum Rejon Gniezno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50"/>
      <w:gridCol w:w="4140"/>
    </w:tblGrid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5650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2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56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ORMULARZ OFERTY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06/EW11/2023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26:00Z</dcterms:created>
  <dc:creator>Marcin Narewski</dc:creator>
  <dc:description/>
  <cp:keywords/>
  <dc:language>en-US</dc:language>
  <cp:lastModifiedBy>Kameduła Katarzyna</cp:lastModifiedBy>
  <cp:lastPrinted>2022-07-01T12:19:00Z</cp:lastPrinted>
  <dcterms:modified xsi:type="dcterms:W3CDTF">2023-05-18T05:33:00Z</dcterms:modified>
  <cp:revision>31</cp:revision>
  <dc:subject/>
  <dc:title>(pieczęć wykonawcy)</dc:title>
</cp:coreProperties>
</file>