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3402"/>
      </w:tblGrid>
      <w:tr>
        <w:trPr>
          <w:trHeight w:val="438" w:hRule="exac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Załącznik nr 1 – Formularz informacji cenowej</w:t>
            </w:r>
          </w:p>
        </w:tc>
      </w:tr>
      <w:tr>
        <w:trPr>
          <w:trHeight w:val="12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(pieczęć wykonawcy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  <w:tr>
        <w:trPr>
          <w:trHeight w:val="58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Informacja dotycząca badania rynku zakresie „Udostępnienia Zamawiającemu Platformy Zakupowej dla celów prowadzenia Postępowań i Aukcji oraz udzielenie Licencji w celu korzystania z tej Platformy”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ziałając w imieniu i na rzecz: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Składam(y) niniejszą informację cenową dotyczącą wykonania zamówienia, którego przedmiotem jest: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val="pl-PL" w:eastAsia="pl-PL"/>
              </w:rPr>
              <w:t>Wariant dla umowy na 1 rok</w:t>
            </w:r>
          </w:p>
        </w:tc>
      </w:tr>
      <w:tr>
        <w:trPr>
          <w:trHeight w:val="99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reżimie Ustawy PZP oraz 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dla Enea Elektrownia Połaniec S.A., Enea Bioenergia sp. z o.o. oraz Enea Połaniec Serwis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W tym:</w:t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reżimie Ustawy PZP oraz 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dla Enea Elektrownia Połaniec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 xml:space="preserve">dla Enea Bioenergia sp. z o.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dla Enea Połaniec Serwis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>Szkolenie dla Enea Elektrownia Połaniec S.A. po podpisaniu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lang w:val="pl-PL"/>
              </w:rPr>
              <w:t xml:space="preserve">      </w:t>
            </w: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</w:tc>
      </w:tr>
      <w:tr>
        <w:trPr>
          <w:trHeight w:val="69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>Szkolenie dla Enea Bioenergia sp. z o.o. po podpisaniu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lang w:val="pl-PL"/>
              </w:rPr>
              <w:t xml:space="preserve">      </w:t>
            </w: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333333"/>
                <w:lang w:val="pl-PL"/>
              </w:rPr>
              <w:t>Szkolenie dla Enea Połaniec Serwis sp. z o.o. po podpisaniu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Franklin Gothic Book" w:cs="Franklin Gothic Book" w:ascii="Franklin Gothic Book" w:hAnsi="Franklin Gothic Book"/>
                <w:b/>
                <w:lang w:val="pl-PL"/>
              </w:rPr>
              <w:t xml:space="preserve">      </w:t>
            </w: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>Szkolenie dla Enea Elektrownia Połaniec S.A. w trakcie realizacji Umowy (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max. 3 szkolenia</w:t>
            </w:r>
            <w:r>
              <w:rPr>
                <w:rFonts w:cs="Calibri"/>
                <w:color w:val="333333"/>
                <w:lang w:val="pl-PL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 (cena za jedno szkolenie):</w:t>
            </w:r>
          </w:p>
        </w:tc>
      </w:tr>
      <w:tr>
        <w:trPr>
          <w:trHeight w:val="4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u w:val="single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val="pl-PL" w:eastAsia="pl-PL"/>
              </w:rPr>
              <w:t>Wariant dla umowy na 3 lata</w:t>
            </w:r>
          </w:p>
        </w:tc>
      </w:tr>
      <w:tr>
        <w:trPr>
          <w:trHeight w:val="999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bCs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reżimie Ustawy PZP oraz 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dla Enea Elektrownia Połaniec S.A., Enea Bioenergia sp. z o.o. oraz Enea Połaniec Serwis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W tym:</w:t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reżimie Ustawy PZP oraz 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dla Enea Elektrownia Połaniec S.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 xml:space="preserve">dla Enea Bioenergia sp. z o.o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 xml:space="preserve">udostępnienie Zamawiającemu Platformy Zakupowej dla celów prowadzenia Postępowań Zakupowych i Aukcji, (prowadzonych w trybie niepublicznym – bez stosowania przepisów Ustawy PZP) oraz udzielenie Licencji w celu korzystania z tej Platformy – 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dla Enea Połaniec Serwis sp. z o.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</w:r>
          </w:p>
        </w:tc>
      </w:tr>
      <w:tr>
        <w:trPr>
          <w:trHeight w:val="34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>Szkolenie dla Enea Elektrownia Połaniec S.A. po podpisaniu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</w:tc>
      </w:tr>
      <w:tr>
        <w:trPr>
          <w:trHeight w:val="351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>Szkolenie dla Enea Bioenergia sp. z o.o. po podpisaniu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</w:tc>
      </w:tr>
      <w:tr>
        <w:trPr>
          <w:trHeight w:val="343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333333"/>
                <w:lang w:val="pl-PL"/>
              </w:rPr>
              <w:t>Szkolenie dla Enea Połaniec Serwis sp. z o.o. po podpisaniu Um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CENA NETTO:</w:t>
            </w:r>
          </w:p>
        </w:tc>
      </w:tr>
      <w:tr>
        <w:trPr>
          <w:trHeight w:val="997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333333"/>
                <w:lang w:val="pl-PL"/>
              </w:rPr>
            </w:pPr>
            <w:r>
              <w:rPr>
                <w:rFonts w:cs="Calibri"/>
                <w:color w:val="333333"/>
                <w:lang w:val="pl-PL"/>
              </w:rPr>
              <w:t>Szkolenie dla Enea Elektrownia Połaniec S.A. w trakcie realizacji Umowy (</w:t>
            </w:r>
            <w:r>
              <w:rPr>
                <w:rFonts w:cs="Calibri"/>
                <w:b/>
                <w:bCs/>
                <w:color w:val="333333"/>
                <w:lang w:val="pl-PL"/>
              </w:rPr>
              <w:t>max. 3 szkolenia</w:t>
            </w:r>
            <w:r>
              <w:rPr>
                <w:rFonts w:cs="Calibri"/>
                <w:color w:val="333333"/>
                <w:lang w:val="pl-PL"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 xml:space="preserve">CENA NETTO </w:t>
            </w:r>
          </w:p>
          <w:p>
            <w:pPr>
              <w:pStyle w:val="Normal"/>
              <w:spacing w:lineRule="auto" w:line="240" w:before="0" w:after="0"/>
              <w:rPr>
                <w:rFonts w:ascii="Franklin Gothic Book" w:hAnsi="Franklin Gothic Book" w:cs="Arial"/>
                <w:b/>
                <w:b/>
                <w:lang w:val="pl-PL"/>
              </w:rPr>
            </w:pPr>
            <w:r>
              <w:rPr>
                <w:rFonts w:cs="Arial" w:ascii="Franklin Gothic Book" w:hAnsi="Franklin Gothic Book"/>
                <w:b/>
                <w:lang w:val="pl-PL"/>
              </w:rPr>
              <w:t>(cena za jedno szkolenie):</w:t>
            </w:r>
          </w:p>
        </w:tc>
      </w:tr>
      <w:tr>
        <w:trPr>
          <w:trHeight w:val="64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iCs/>
              </w:rPr>
              <w:t xml:space="preserve">Uwaga: </w:t>
            </w:r>
            <w:r>
              <w:rPr>
                <w:rFonts w:eastAsia="Times New Roman" w:cs="Calibri" w:ascii="Calibri" w:hAnsi="Calibri"/>
                <w:b/>
                <w:i/>
                <w:iCs/>
              </w:rPr>
              <w:t>Przedmiot zamówienia dla spółek  Enea Bioenergia sp. z o.o. oraz Enea Połaniec Serwis sp. z o.o. obejmuje tylko moduł dla Postępowań  prowadzonych w trybie niepublicznym – bez stosowania przepisów Ustawy PZP</w:t>
            </w:r>
            <w:r>
              <w:rPr>
                <w:rFonts w:eastAsia="Times New Roman" w:cs="Calibri" w:ascii="Calibri" w:hAnsi="Calibri"/>
                <w:b/>
                <w:iCs/>
              </w:rPr>
              <w:t>.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ind w:left="340" w:hanging="907"/>
        <w:rPr/>
      </w:pPr>
      <w:r>
        <w:rPr>
          <w:rFonts w:cs="Arial" w:ascii="Arial" w:hAnsi="Arial"/>
          <w:b/>
          <w:sz w:val="22"/>
          <w:szCs w:val="22"/>
        </w:rPr>
        <w:t>Istotne założenia przyjęte do wyceny zakresu prac</w:t>
      </w:r>
      <w:r>
        <w:rPr/>
        <w:t>: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spacing w:before="0" w:after="0"/>
              <w:ind w:left="1440" w:hanging="9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.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spacing w:before="0" w:after="0"/>
              <w:ind w:left="1440" w:hanging="9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spacing w:before="0" w:after="0"/>
              <w:ind w:left="1440" w:hanging="9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20"/>
          <w:tab w:val="left" w:pos="-284" w:leader="none"/>
        </w:tabs>
        <w:spacing w:before="120" w:after="120"/>
        <w:ind w:left="340" w:hanging="9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omendacja koniecznych zmian w zakresie, o którym mowa w załączniku nr 2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spacing w:before="0" w:after="0"/>
              <w:ind w:left="1440" w:hanging="9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.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spacing w:before="0" w:after="0"/>
              <w:ind w:left="1440" w:hanging="9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....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2"/>
              </w:numPr>
              <w:tabs>
                <w:tab w:val="clear" w:pos="720"/>
                <w:tab w:val="left" w:pos="882" w:leader="none"/>
              </w:tabs>
              <w:spacing w:before="0" w:after="0"/>
              <w:ind w:left="1440" w:hanging="984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Akapitzlist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5423"/>
      </w:tblGrid>
      <w:tr>
        <w:trPr>
          <w:trHeight w:val="61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4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cowość i data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eczęć imienna i podpis przedstawiciela (i) Wykonawc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vanish/>
          <w:sz w:val="20"/>
          <w:szCs w:val="20"/>
          <w:lang w:val="pl-PL"/>
        </w:rPr>
      </w:pPr>
      <w:r>
        <w:rPr>
          <w:rFonts w:cs="Arial" w:ascii="Arial" w:hAnsi="Arial"/>
          <w:vanish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Gwp8e273177msonormal">
    <w:name w:val="gwp8e273177_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Gwp8e273177msolistparagraph">
    <w:name w:val="gwp8e273177_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7:00Z</dcterms:created>
  <dc:creator>janusz.pietrzyk@enea.pl</dc:creator>
  <dc:description/>
  <cp:keywords/>
  <dc:language>en-US</dc:language>
  <cp:lastModifiedBy>Madej Leszek</cp:lastModifiedBy>
  <cp:lastPrinted>2020-04-01T12:56:00Z</cp:lastPrinted>
  <dcterms:modified xsi:type="dcterms:W3CDTF">2022-07-28T10:46:00Z</dcterms:modified>
  <cp:revision>5</cp:revision>
  <dc:subject/>
  <dc:title>Formatka Enea Elektrwonia Połaniec Spółka Akcyjna</dc:title>
</cp:coreProperties>
</file>