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4886"/>
        <w:gridCol w:w="524"/>
      </w:tblGrid>
      <w:tr>
        <w:trPr>
          <w:trHeight w:val="643" w:hRule="exact"/>
          <w:cantSplit w:val="true"/>
        </w:trPr>
        <w:tc>
          <w:tcPr>
            <w:tcW w:w="89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Formularz informacji cenow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5" w:hRule="atLeast"/>
        </w:trPr>
        <w:tc>
          <w:tcPr>
            <w:tcW w:w="8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pl-PL"/>
              </w:rPr>
              <w:t xml:space="preserve"> 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b/>
                <w:lang w:val="pl-PL"/>
              </w:rPr>
              <w:t>Wykonanie tymczasowych dróg technologicznych oraz placu na terenie składowiska Pióry</w:t>
            </w:r>
            <w:r>
              <w:rPr>
                <w:b/>
                <w:i/>
                <w:szCs w:val="16"/>
                <w:lang w:val="pl-PL"/>
              </w:rPr>
              <w:t>”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8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0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5" w:hRule="atLeast"/>
        </w:trPr>
        <w:tc>
          <w:tcPr>
            <w:tcW w:w="8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0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378" w:hRule="atLeast"/>
        </w:trPr>
        <w:tc>
          <w:tcPr>
            <w:tcW w:w="8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są: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cs="Calibri"/>
                <w:b/>
                <w:lang w:val="pl-PL"/>
              </w:rPr>
              <w:t>„</w:t>
            </w:r>
            <w:r>
              <w:rPr>
                <w:rFonts w:cs="Calibri"/>
                <w:b/>
                <w:lang w:val="pl-PL"/>
              </w:rPr>
              <w:t>Wykonanie tymczasowych dróg technologicznych oraz placu na terenie składowiska Pióry”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68580</wp:posOffset>
                      </wp:positionV>
                      <wp:extent cx="5313045" cy="171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3045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7"/>
                                  </w:tblGrid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8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lang w:val="pl-PL"/>
                                          </w:rPr>
                                          <w:t xml:space="preserve">Cena 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etto</w:t>
                                        </w:r>
                                        <w:r>
                                          <w:rPr>
                                            <w:rFonts w:cs="Calibri"/>
                                            <w:lang w:val="pl-PL"/>
                                          </w:rPr>
                                          <w:t xml:space="preserve"> 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Zadanie 1.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 Cena  za ułożenie 60szt. ……………………………..………….… PLN (słownie)……………..………………………………………….00/1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Zadanie 1.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 Cena jednostkowa za  ułożenie 1szt …………….…………… PLN (słownie)…………….……….………………………………….00/1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Zadanie.2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 Cena za ułożenie 50szt. …………………………….………….…… PLN (słownie)…….…….…………………………………………….00/1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Zadanie 2 Cena jednostkowa za ułożenie 1szt. ……………………………PLN (słownie……………………….…………………………………00/1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35pt;height:135.3pt;mso-wrap-distance-left:7.05pt;mso-wrap-distance-right:7.05pt;mso-wrap-distance-top:0pt;mso-wrap-distance-bottom:0pt;margin-top:5.4pt;mso-position-vertical-relative:text;margin-left:-2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7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Cena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etto</w:t>
                                  </w: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z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Zadanie 1.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Cena  za ułożenie 60szt. ……………………………..………….… PLN (słownie)……………..………………………………………….00/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Zadanie 1.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Cena jednostkowa za  ułożenie 1szt …………….…………… PLN (słownie)…………….……….………………………………….00/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Zadanie.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Cena za ułożenie 50szt. …………………………….………….…… PLN (słownie)…….…….…………………………………………….00/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  <w:t>Zadanie 2 Cena jednostkowa za ułożenie 1szt. ……………………………PLN (słownie……………………….…………………………………00/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84" w:hRule="atLeast"/>
        </w:trPr>
        <w:tc>
          <w:tcPr>
            <w:tcW w:w="8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452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5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4:00Z</dcterms:created>
  <dc:creator>Agnieszka Wilk</dc:creator>
  <dc:description/>
  <cp:keywords/>
  <dc:language>en-US</dc:language>
  <cp:lastModifiedBy>Majewski Krystian</cp:lastModifiedBy>
  <cp:lastPrinted>2025-06-03T07:19:00Z</cp:lastPrinted>
  <dcterms:modified xsi:type="dcterms:W3CDTF">2025-06-04T08:24:00Z</dcterms:modified>
  <cp:revision>2</cp:revision>
  <dc:subject/>
  <dc:title/>
</cp:coreProperties>
</file>