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3E00048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11.05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3E000481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11.05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Bioenergia sp. z o.o. z siedzibą: Zawada 26, 28-230 Połaniec przeprowadza badanie rynku </w:t>
        <w:br/>
        <w:t>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i/>
          <w:u w:val="single"/>
          <w:lang w:val="pl-PL"/>
        </w:rPr>
        <w:t>Dostawa urządzeń dla bocznicy kolejowej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lukasz.piatek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5.05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0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 xml:space="preserve">Łukasz Piątek </w:t>
      </w:r>
      <w:r>
        <w:rPr/>
        <w:t>Biuro Techniczne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506 219 092, adres e-mail: </w:t>
      </w:r>
      <w:r>
        <w:rPr>
          <w:color w:val="0000FF"/>
          <w:u w:val="single"/>
          <w:lang w:val="en-US"/>
        </w:rPr>
        <w:t>lukasz.piatek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urządzeń dla bocznicy kolejowej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3"/>
            </w:tblGrid>
            <w:tr>
              <w:trPr>
                <w:trHeight w:val="2542" w:hRule="atLeast"/>
              </w:trPr>
              <w:tc>
                <w:tcPr>
                  <w:tcW w:w="9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val="pl-PL"/>
                    </w:rPr>
                    <w:t>Dostawa urządzeń dla bocznicy kolejowej”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Materiały eksploatacyjne dla bocznicy kolejowej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Szacowana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Ilość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 szt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  <w:lang w:eastAsia="pl-PL"/>
                          </w:rPr>
                          <w:t>Przecinarka spalinowa do cięcia szyn firmy Husqvarna K1270 Rail 14”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  <w:lang w:eastAsia="pl-PL"/>
                          </w:rPr>
                          <w:t>Agregat prądotwórczy firmy Honda EU30iS 3000 W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  <w:lang w:eastAsia="pl-PL"/>
                          </w:rPr>
                          <w:t>Wózek aluminiowy torowy lekki ręczny, platformowy, dwutokowy WA1000 firmy Kryzbyt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  <w:lang w:eastAsia="pl-PL"/>
                          </w:rPr>
                          <w:t>Ściągacz do ustalania szerokości toru – izolowany –długość 1700 mm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02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Razem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Załącznik 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 zamówienia: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urządzeń dla bocznicy kolejowej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e parametry techniczno – użytkowe dla przedmiotu zamówienia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ystkie </w:t>
      </w:r>
      <w:r>
        <w:rPr>
          <w:rFonts w:cs="Times New Roman" w:ascii="Times New Roman" w:hAnsi="Times New Roman"/>
          <w:sz w:val="20"/>
          <w:szCs w:val="20"/>
        </w:rPr>
        <w:t xml:space="preserve">urządzenia </w:t>
      </w:r>
      <w:r>
        <w:rPr>
          <w:rFonts w:cs="Times New Roman" w:ascii="Times New Roman" w:hAnsi="Times New Roman"/>
          <w:bCs/>
          <w:sz w:val="20"/>
          <w:szCs w:val="20"/>
        </w:rPr>
        <w:t>muszą być dedykowane do profesjonalnego użytku prowadzenia ruchu kolejowego. Nie dopuszcza się dostawy materiałów eksploatacyjnych przeznaczonych do innego użytk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edmiot zamówienia z pozycji 1, 2 winien posiadać Kartę gwarancji sporządzoną w języku polskim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edmiot zamówienia z pozycji 3, 4 winien posiadać:</w:t>
      </w:r>
    </w:p>
    <w:p>
      <w:pPr>
        <w:pStyle w:val="Akapitzlist"/>
        <w:numPr>
          <w:ilvl w:val="2"/>
          <w:numId w:val="3"/>
        </w:numPr>
        <w:spacing w:lineRule="auto" w:line="276" w:before="240" w:after="200"/>
        <w:ind w:left="1418" w:hanging="7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rtyfikat zgodności – dokument wydany przez notyfikowaną jednostkę certyfikującą, potwierdzający, że wyrób i proces jego wytwarzania są zgodne z zasadniczymi wymaganiami (art. 5 pkt. 9 Ustawy </w:t>
        <w:br/>
        <w:t>o systemie oceny zgodności).</w:t>
      </w:r>
    </w:p>
    <w:p>
      <w:pPr>
        <w:pStyle w:val="Akapitzlist"/>
        <w:numPr>
          <w:ilvl w:val="2"/>
          <w:numId w:val="3"/>
        </w:numPr>
        <w:spacing w:lineRule="auto" w:line="276" w:before="240" w:after="200"/>
        <w:ind w:left="1418" w:hanging="5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klaracja zgodności – oświadczenie producenta lub jego upoważnionego przedstawiciela, stwierdzające na jego wyłączną odpowiedzialność, że wyrób jest zgodny z zasadniczymi wymaganiami. (art. 5 pkt. 10 Ustawy o systemie oceny zgodności). W celu wykazania domniemania zgodności należy w deklaracji wskazać odniesienie do norm zharmonizowanych, polskich norm, aprobat lub ocen technicznych, kart UIC, warunków technicznych lub innych specyfikacji technicznych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rządzenia zaproponowane przez Dostawcę muszą być fabrycznie nowe i nieużywane, posiadać nienaruszone cechy pierwotnego opakowania fabrycznego, m.in. posiadać zabezpieczenia zastosowane przez producenta. Opakowania muszą być czyste, suche, bez uszkodzeń mechanicznych, zapewniające właściwą jakość </w:t>
        <w:br/>
        <w:t>i trwałość wyrobu.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1" w:hanging="425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podania cech szczegółowych Towarów (model, producentów, itp.) Zamawiający dopuszcza składanie ofert na Towary o przynajmniej równoważnych parametrach.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1" w:hanging="425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wiązanie równoważne zaproponowane przez Dostawcę muszą posiadać co najmniej takie same lub lepsze parametry techniczne i funkcjonalne co najmniej w zakresie opisywanym danym znakiem towaru lub daną normą i nie obniża określonych przez Zamawiającego standardów.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d pojęciem „równoważności” rozwiązania w szczególności rozumie się wykazanie, że oferowane rozwiązanie posiada co najmniej takie same lub lepsze – opisane daną normą lub znakiem – parametry techniczne i funkcjonalne cechy jakościowe, które dotyczą wartości użytkowych przedmiotu zamówienia odpowiednich dla zastosowanego materiału, komponentu produktu takie jak: funkcjonalność, wydajność, wytrzymałość, żywotność, odporność, łatwość obsługi, bezpieczeństwo, komfort użytkowania, standard wykończenia oraz cechy, które opisują fizyczne właściwości przedmiotu zamówienia takie jak wielkość (długość, szerokość, wysokość), kubatura, gęstość, kształt, kolorystyka, struktura, rodzaj materiału </w:t>
        <w:br/>
        <w:t>i komponentu.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1" w:hanging="425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dowodnienie równoważności zaoferowanego Towaru spoczywa na Dostawcy. W przypadku wątpliwości dotyczących równoważności oferowanych produktów Zamawiający wezwie Wykonawcę do złożenia we skazanym terminie wyjaśnień dotyczących treści oferty.</w:t>
      </w:r>
    </w:p>
    <w:p>
      <w:pPr>
        <w:pStyle w:val="Akapitzlist"/>
        <w:numPr>
          <w:ilvl w:val="1"/>
          <w:numId w:val="3"/>
        </w:numPr>
        <w:spacing w:lineRule="auto" w:line="276" w:before="240" w:after="200"/>
        <w:ind w:left="851" w:hanging="425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zaoferowania Towaru równoważnego Dostawca zobowiązany jest dołączyć do oferty szczegółowy opis przedmiotu równoważnego tj. podać nazwę oraz szczegółowo opisać parametry techniczne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dostawy i odbioru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awca zobowiązany jest dostarczyć cały zakres przedmiotu zamówienia w okresie do 30 dni kalendarzowych od dnia zawarcia umowy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awca zobowiązany jest do zgłoszenia Zamawiającemu gotowości do realizacji dostawy z 3 dniowym wyprzedzeniem w terminie uwzględniającym konieczność przeprowadzenia czynności odbiorczych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awa zamówienia nastąpi na koszt i staranie Dostawcy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dopuszcza składanie ofert na wybrane urządzenia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dstawą do wystawienia faktury będzie dokument WZ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stwierdzenia niekompletności dostawy Dostawca zobowiązany jest niezwłocznie jednak  nie później niż w ciągu 14 dni do jej uzupełnienia. Uzupełnienie braków i stwierdzenie przez obie strony, że dostawa jest kompletna, będzie podstawą do dokonania odbioru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zastrzega sobie możliwość braku odbioru/zwrotu dostarczonego asortymentu niespełniającego wymogów jakościowych. W przypadku stwierdzenia, że dostarczone produkty nie spełniają określonych wymagań, nie odpowiadają przedmiotowi zamówienia pod względem jakości, trwałości, funkcjonalności oraz parametrów technicznych lub są uszkodzone, posiadają wady uniemożliwiające używanie, a wady </w:t>
        <w:br/>
        <w:t xml:space="preserve">i uszkodzenia te nie powstały z winy Zamawiającego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przypadku opisanym w pkt 3.7 Dostawca wymieni je na nowe, prawidłowe, na własny koszt </w:t>
        <w:br/>
        <w:t xml:space="preserve">i staranie w terminie 14 dni od zgłoszenia przez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6" w:hanging="43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stawca jest odpowiedzialny za całość zamówienia, w tym za terminowe wykonanie, zgodność z warunkami technicznymi, jakościowymi i obowiązującymi w tym zakresie przepisam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ystkie zaoferowane produkty muszą posiadać wszelakie wymagane i aktualne dokumenty dopuszczające do stosowania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ła wymagana dokumentacja dla dostarczanych artykułów, a w szczególności instrukcje obsługi, instrukcje bezpieczeństwa, certyfikaty jakości muszą być dostarczone w języku polsk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Gwarancja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magany okres udzielanej przez Dostawcę gwarancji dla urządzenia wymienionego w punkcie 6.1 przynajmniej 12 miesięcy, w punkcie 6.2 przynajmniej 2 lata, na pozostałe urządzenia wymienione </w:t>
        <w:br/>
        <w:t>w punktach 6.3 i 6.4 zgodnie z gwarancją producen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Termin realizacji zamówienia/etapów zamówienia:</w:t>
      </w:r>
    </w:p>
    <w:p>
      <w:pPr>
        <w:pStyle w:val="Akapitzlist"/>
        <w:spacing w:lineRule="auto" w:line="276" w:before="0" w:after="200"/>
        <w:ind w:left="360" w:firstLine="49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 dni kalendarzowych od daty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Opis przedmiotu zamówienia: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567"/>
        <w:rPr>
          <w:rFonts w:ascii="Times New Roman" w:hAnsi="Times New Roman" w:eastAsia="Arial" w:cs="Times New Roman"/>
          <w:bCs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pl-PL"/>
        </w:rPr>
        <w:t>Przecinarka spalinowa do cięcia szyn firmy Husqvarna K1270 Rail 14”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567"/>
        <w:rPr>
          <w:rFonts w:ascii="Times New Roman" w:hAnsi="Times New Roman" w:eastAsia="Arial" w:cs="Times New Roman"/>
          <w:bCs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pl-PL"/>
        </w:rPr>
        <w:t>Agregat prądotwórczy firmy Honda EU30iS 3000 W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567"/>
        <w:rPr>
          <w:rFonts w:ascii="Times New Roman" w:hAnsi="Times New Roman" w:eastAsia="Arial" w:cs="Times New Roman"/>
          <w:bCs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pl-PL"/>
        </w:rPr>
        <w:t>Wózek aluminiowy torowy lekki ręczny, platformowy, dwutokowy WA1000 firmy Kryzbyt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567"/>
        <w:rPr>
          <w:rFonts w:ascii="Times New Roman" w:hAnsi="Times New Roman" w:eastAsia="Arial" w:cs="Times New Roman"/>
          <w:bCs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bCs/>
          <w:sz w:val="20"/>
          <w:szCs w:val="20"/>
          <w:lang w:eastAsia="pl-PL"/>
        </w:rPr>
        <w:t>Ściągacz do ustalania szerokości toru – izolowany – długość 1700 mm</w:t>
      </w:r>
    </w:p>
    <w:p>
      <w:pPr>
        <w:pStyle w:val="Normal"/>
        <w:spacing w:lineRule="auto" w:line="360" w:before="0" w:after="0"/>
        <w:ind w:left="1214" w:hanging="0"/>
        <w:rPr>
          <w:rFonts w:ascii="Times New Roman" w:hAnsi="Times New Roman" w:eastAsia="Arial" w:cs="Times New Roman"/>
          <w:bCs/>
          <w:color w:val="FF0000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bCs/>
          <w:color w:val="FF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Termin płatności faktury przez Zamawiającego wynosi 30 dni od daty dostarczenia prawidłowo wystawionej faktury na wskazany adr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4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piatek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8:00Z</dcterms:created>
  <dc:creator>Agnieszka Wilk</dc:creator>
  <dc:description/>
  <cp:keywords/>
  <dc:language>en-US</dc:language>
  <cp:lastModifiedBy>Piątek Łukasz</cp:lastModifiedBy>
  <cp:lastPrinted>2023-05-11T12:36:00Z</cp:lastPrinted>
  <dcterms:modified xsi:type="dcterms:W3CDTF">2023-05-11T11:00:00Z</dcterms:modified>
  <cp:revision>3</cp:revision>
  <dc:subject/>
  <dc:title/>
</cp:coreProperties>
</file>