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Kupującego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 sprzedaży w 2023 r. przez Enea Bioenergia sp. z o.o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3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opiołu lotnego ze współspalania węgla i biomasy jako produktu ubocznego lub alternatywnie popiołu lotnego ze spalania węgla jako produktu ubocznego, </w:t>
            </w:r>
          </w:p>
          <w:p>
            <w:pPr>
              <w:pStyle w:val="Normal"/>
              <w:spacing w:before="0" w:after="0"/>
              <w:ind w:left="35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3" w:hanging="36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ieszanek popiołowo-żużlowych z mokrego odprowadzania odpadów paleniskowych – kod odpadu 10 01 80.</w:t>
            </w:r>
          </w:p>
          <w:p>
            <w:pPr>
              <w:pStyle w:val="Normal"/>
              <w:spacing w:before="0" w:after="0"/>
              <w:ind w:left="35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ind w:left="35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584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182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sprzedaży, którego przedmiotem są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opiół lotny jako produkt uboczny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ieszanki popiołowo-żużlowe – kod odpadu 10 01 8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Oferowana cena netto:</w:t>
            </w:r>
          </w:p>
          <w:tbl>
            <w:tblPr>
              <w:tblW w:w="9214" w:type="dxa"/>
              <w:jc w:val="left"/>
              <w:tblInd w:w="65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09"/>
              <w:gridCol w:w="1417"/>
              <w:gridCol w:w="5103"/>
              <w:gridCol w:w="1985"/>
            </w:tblGrid>
            <w:tr>
              <w:trPr>
                <w:trHeight w:val="600" w:hRule="exac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5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sprzedaży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755" w:hRule="exact"/>
              </w:trPr>
              <w:tc>
                <w:tcPr>
                  <w:tcW w:w="7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Zadanie nr 1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popiół lotny jako produkt uboczny w ilości 5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994" w:hRule="exact"/>
              </w:trPr>
              <w:tc>
                <w:tcPr>
                  <w:tcW w:w="7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mieszanki popiołowo-żużlowe – kod odpadu 10 01 80 w ilości 5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*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</w:tr>
            <w:tr>
              <w:trPr>
                <w:trHeight w:val="714" w:hRule="exac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2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Zadanie nr 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popiół lotny jako produkt uboczny w ilości 5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914" w:hRule="exac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mieszanki popiołowo-żużlowe – kod odpadu 10 01 80 w ilości 5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*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</w:tr>
            <w:tr>
              <w:trPr>
                <w:trHeight w:val="776" w:hRule="exact"/>
              </w:trPr>
              <w:tc>
                <w:tcPr>
                  <w:tcW w:w="7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3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Zadanie nr 3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popiół lotny jako produkt uboczny w ilości 5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1004" w:hRule="exact"/>
              </w:trPr>
              <w:tc>
                <w:tcPr>
                  <w:tcW w:w="7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mieszanki popiołowo-żużlowe – kod odpadu 10 01 80 w ilości 5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*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</w:tr>
            <w:tr>
              <w:trPr>
                <w:trHeight w:val="843" w:hRule="exact"/>
              </w:trPr>
              <w:tc>
                <w:tcPr>
                  <w:tcW w:w="7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4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Zadanie nr 4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popiół lotny jako produkt uboczny w ilości 100 000 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989" w:hRule="exact"/>
              </w:trPr>
              <w:tc>
                <w:tcPr>
                  <w:tcW w:w="7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mieszanki popiołowo-żużlowe – kod odpadu 10 01 80 w ilości 10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*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7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5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Zadanie nr 5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popiół lotny jako produkt uboczny w ilości 100 000 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7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mieszanki popiołowo-żużlowe – kod odpadu 10 01 80 w ilości 10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*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</w:tr>
            <w:tr>
              <w:trPr>
                <w:trHeight w:val="726" w:hRule="exact"/>
              </w:trPr>
              <w:tc>
                <w:tcPr>
                  <w:tcW w:w="7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6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Zadanie nr 6</w:t>
                  </w:r>
                </w:p>
              </w:tc>
              <w:tc>
                <w:tcPr>
                  <w:tcW w:w="510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popiół lotny jako produkt uboczny w ilości 100 000 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986" w:hRule="exact"/>
              </w:trPr>
              <w:tc>
                <w:tcPr>
                  <w:tcW w:w="7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mieszanki popiołowo-żużlowe – kod odpadu 10 01 80 w ilości 100 0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*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* Kupujący oświadcza, że będzie wykonywał czynności gospodarowania w zakresie ……………………………………………………….. (wpisać z poniższych: pośrednika, sprzedającego, przetwarzającego, zbierająceg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stotne założenia przyjęte do przedmiotowej sprzedaż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4680585" cy="869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1"/>
                                  </w:tblGrid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68.5pt;mso-wrap-distance-left:0pt;mso-wrap-distance-right:7.05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Rekomendacja koniecznych zmian w zakresie, o </w:t>
            </w:r>
            <w:r>
              <w:rPr>
                <w:rFonts w:cs="Times New Roman" w:ascii="Times New Roman" w:hAnsi="Times New Roman"/>
                <w:lang w:val="pl-PL"/>
              </w:rPr>
              <w:t>którym mowa w załączniku nr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4680585" cy="869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68.5pt;mso-wrap-distance-left:0pt;mso-wrap-distance-right:7.05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uwag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4700270" cy="869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027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2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.1pt;height:68.5pt;mso-wrap-distance-left:0pt;mso-wrap-distance-right:7.05pt;mso-wrap-distance-top:0pt;mso-wrap-distance-bottom:0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120140</wp:posOffset>
                      </wp:positionH>
                      <wp:positionV relativeFrom="paragraph">
                        <wp:posOffset>455930</wp:posOffset>
                      </wp:positionV>
                      <wp:extent cx="4111625" cy="12522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41"/>
                                    <w:gridCol w:w="3134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Miejscowość i 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14" w:leader="none"/>
                                          </w:tabs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lang w:val="pl-PL"/>
                                          </w:rPr>
                                          <w:t>Pieczęć imienna i podpis przedstawiciela(i) Kupująceg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98.6pt;mso-wrap-distance-left:7.05pt;mso-wrap-distance-right:7.05pt;mso-wrap-distance-top:0pt;mso-wrap-distance-bottom:0pt;margin-top:35.9pt;mso-position-vertical-relative:text;margin-left:8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(i) Kupująceg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</w:tbl>
    <w:p>
      <w:pPr>
        <w:pStyle w:val="Normal"/>
        <w:ind w:left="34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6:00Z</dcterms:created>
  <dc:creator>Agnieszka Wilk</dc:creator>
  <dc:description/>
  <cp:keywords/>
  <dc:language>en-US</dc:language>
  <cp:lastModifiedBy>Izabela Bielat</cp:lastModifiedBy>
  <cp:lastPrinted>2020-08-11T13:19:00Z</cp:lastPrinted>
  <dcterms:modified xsi:type="dcterms:W3CDTF">2022-06-20T10:17:00Z</dcterms:modified>
  <cp:revision>82</cp:revision>
  <dc:subject/>
  <dc:title/>
</cp:coreProperties>
</file>