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3 r. mikrosfer z popiołów lotnych – kod odpadu 10 01 81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la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24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sprzedaży, którego przedmiotem s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ikrosfery z popiołów lotnych – kod odpadu 10 01 81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mikrosfer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410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mikrosfery z popiołów lotnych kod odpadu 10 01 81 w ilości 5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mikrosfery z popiołów lotnych kod odpadu 10 01 81 w ilości 500 to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212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upujący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owej sprzedaż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Kupu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Kupując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8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2-06-20T10:08:00Z</dcterms:modified>
  <cp:revision>34</cp:revision>
  <dc:subject/>
  <dc:title/>
</cp:coreProperties>
</file>