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589"/>
      </w:tblGrid>
      <w:tr>
        <w:trPr>
          <w:trHeight w:val="440" w:hRule="exac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 w:eastAsia="pl-PL"/>
              </w:rPr>
              <w:t>(pieczęć Kupującego)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przedaży w 2023 r. popiołu lotnego ze współspalania węgla i biomasy jako produktu ubocznego lub alternatywnie popiołu lotnego ze spalania węgla jako produktu ubocznego przez Enea Bioenergia sp. z.o.o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pl-PL" w:eastAsia="pl-PL"/>
              </w:rPr>
            </w:r>
          </w:p>
        </w:tc>
      </w:tr>
      <w:tr>
        <w:trPr>
          <w:trHeight w:val="175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584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Składam(y) niniejszą informację cenową dotyczącą sprzedaży, którego przedmiotem jest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piół lotny ze współspalania węgla i biomasy jako produkt uboczny lub alternatywnie popiół lotny ze spalania węgla jako produkt uboczny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abela 1. Cena netto za popiół lotny jako produkt uboczn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tbl>
            <w:tblPr>
              <w:tblW w:w="9278" w:type="dxa"/>
              <w:jc w:val="left"/>
              <w:tblInd w:w="1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773"/>
              <w:gridCol w:w="6095"/>
              <w:gridCol w:w="2410"/>
            </w:tblGrid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6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Przedmiot sprzedaży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Cena jednostkowa netto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1.</w:t>
                  </w:r>
                </w:p>
              </w:tc>
              <w:tc>
                <w:tcPr>
                  <w:tcW w:w="6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1 – sprzedaż popiołu lotnego jako produkt ubocznego w ilości 25 0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2.</w:t>
                  </w:r>
                </w:p>
              </w:tc>
              <w:tc>
                <w:tcPr>
                  <w:tcW w:w="6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2 – sprzedaż popiołu lotnego jako produkt ubocznego w ilości 25 0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3.</w:t>
                  </w:r>
                </w:p>
              </w:tc>
              <w:tc>
                <w:tcPr>
                  <w:tcW w:w="6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3 – sprzedaż popiołu lotnego jako produkt ubocznego w ilości 25 0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4.</w:t>
                  </w:r>
                </w:p>
              </w:tc>
              <w:tc>
                <w:tcPr>
                  <w:tcW w:w="6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4 – sprzedaż popiołu lotnego jako produkt ubocznego w ilości 25 0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l-PL"/>
        </w:rPr>
        <w:t>Istotne założenia przyjęte do przedmiotowej sprzedaż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8.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25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  <w:t>Pieczęć imienna i podpis przedstawiciela(i) Kupując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98.6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  <w:t>Pieczęć imienna i podpis przedstawiciela(i) Kupując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http://www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http://www.enea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http://www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http://www.enea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6:00Z</dcterms:created>
  <dc:creator>Agnieszka Wilk</dc:creator>
  <dc:description/>
  <cp:keywords/>
  <dc:language>en-US</dc:language>
  <cp:lastModifiedBy>Izabela Bielat</cp:lastModifiedBy>
  <cp:lastPrinted>2020-08-11T13:19:00Z</cp:lastPrinted>
  <dcterms:modified xsi:type="dcterms:W3CDTF">2022-06-20T09:59:00Z</dcterms:modified>
  <cp:revision>41</cp:revision>
  <dc:subject/>
  <dc:title/>
</cp:coreProperties>
</file>