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15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3 r. gipsu jako produktu uboczneg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zez Enea Bioenergia sp. z.o.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103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, której przedmiotem jes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Sprzedaż w 2023 r. gipsu jako produktu ubocz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gips jako produkt uboczn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5953"/>
              <w:gridCol w:w="2552"/>
            </w:tblGrid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gipsu jako produktu ubocznego w ilości 25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gipsu jako produktu ubocznego w ilości 25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3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3 – sprzedaż gipsu jako produktu ubocznego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4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4 – sprzedaż gipsu jako produktu ubocznego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5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5 – sprzedaż gipsu jako produktu ubocznego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8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4185285" cy="1188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93.55pt;mso-wrap-distance-left:7.05pt;mso-wrap-distance-right:7.05pt;mso-wrap-distance-top:0pt;mso-wrap-distance-bottom:0pt;margin-top:17.2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Kup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2-06-20T09:55:00Z</dcterms:modified>
  <cp:revision>48</cp:revision>
  <dc:subject/>
  <dc:title/>
</cp:coreProperties>
</file>