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del w:id="1" w:author="Tomporowski Sławomir" w:date="2025-07-17T09:55:00Z"/>
        </w:rPr>
      </w:pPr>
      <w:del w:id="0" w:author="Tomporowski Sławomir" w:date="2025-07-17T09:55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del w:id="3" w:author="Tomporowski Sławomir" w:date="2025-07-17T09:55:00Z"/>
        </w:rPr>
      </w:pPr>
      <w:del w:id="2" w:author="Tomporowski Sławomir" w:date="2025-07-17T09:55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del w:id="5" w:author="Tomporowski Sławomir" w:date="2025-07-17T09:55:00Z"/>
        </w:rPr>
      </w:pPr>
      <w:del w:id="4" w:author="Tomporowski Sławomir" w:date="2025-07-17T09:55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5018" w:leader="none"/>
        </w:tabs>
        <w:spacing w:lineRule="atLeast" w:line="136"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491490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054"/>
                              <w:gridCol w:w="3686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0"/>
                                    <w:ind w:left="864" w:hanging="864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r pis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14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right" w:pos="3516" w:leader="none"/>
                                    </w:tabs>
                                    <w:spacing w:before="0" w:after="16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 xml:space="preserve">    Zawada, </w:t>
                                  </w:r>
                                  <w:ins w:id="6" w:author="Tomporowski Sławomir" w:date="2025-07-17T09:55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del w:id="7" w:author="Tomporowski Sławomir" w:date="2025-07-17T09:55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elText>26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ins w:id="8" w:author="Tomporowski Sławomir" w:date="2025-07-17T09:55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ins>
                                  <w:del w:id="9" w:author="Tomporowski Sławomir" w:date="2025-07-17T09:55:00Z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delText>6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 xml:space="preserve">BADANIE RYNKU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3.9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054"/>
                        <w:gridCol w:w="3686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left="864" w:hanging="864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r pis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spacing w:lineRule="auto" w:line="314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right" w:pos="3516" w:leader="none"/>
                              </w:tabs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Zawada, </w:t>
                            </w:r>
                            <w:ins w:id="10" w:author="Tomporowski Sławomir" w:date="2025-07-17T09:55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ins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del w:id="11" w:author="Tomporowski Sławomir" w:date="2025-07-17T09:55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elText>26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0</w:t>
                            </w:r>
                            <w:ins w:id="12" w:author="Tomporowski Sławomir" w:date="2025-07-17T09:55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ins>
                            <w:del w:id="13" w:author="Tomporowski Sławomir" w:date="2025-07-17T09:55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elText>6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otyczy: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 xml:space="preserve">BADANIE RYNKU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ascii="Arial" w:hAnsi="Arial" w:cs="Tahoma"/>
          <w:bCs/>
          <w:sz w:val="18"/>
          <w:szCs w:val="18"/>
          <w:lang w:eastAsia="pl-PL"/>
        </w:rPr>
      </w:pPr>
      <w:r>
        <w:rPr>
          <w:rFonts w:cs="Tahoma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</w:rPr>
      </w:pPr>
      <w:r>
        <w:rPr>
          <w:rFonts w:cs="Tahoma"/>
        </w:rPr>
        <w:t>Enea Bioenergia sp. z o.o. z siedzibą: Zawada 26, 28-230 Połaniec przeprowadza badanie rynku w zakresie:</w:t>
      </w: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</w:rPr>
      </w:pPr>
      <w:r>
        <w:rPr>
          <w:rFonts w:eastAsia="Times New Roman" w:cs="Arial"/>
          <w:b/>
          <w:lang w:eastAsia="pl-PL"/>
        </w:rPr>
        <w:t>„</w:t>
      </w:r>
      <w:r>
        <w:rPr>
          <w:rFonts w:eastAsia="Times New Roman"/>
          <w:b/>
          <w:szCs w:val="20"/>
          <w:lang w:eastAsia="pl-PL"/>
        </w:rPr>
        <w:t xml:space="preserve">Dostawa  i wdrożenie kompleksowego systemu monitoringu dla maszyn budowlanych </w:t>
      </w:r>
      <w:r>
        <w:rPr>
          <w:b/>
        </w:rPr>
        <w:t>dla Enea Bioenergia sp. z o.o.”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Tahoma"/>
          <w:color w:val="000000"/>
        </w:rPr>
        <w:t xml:space="preserve">W związku z powyższym zapraszamy </w:t>
      </w:r>
      <w:r>
        <w:rPr>
          <w:rFonts w:cs="Tahoma"/>
        </w:rPr>
        <w:t>do złożenia wstępnej informacji zgodnie z treścią Załącznika nr 1 oraz tabeli nr 1 na podstawie opisu przedmiotu zamówienia wyszczególnionego w Załączniku nr 2 do niniejszego zapytania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lawomir.tomporowski@enea.pl</w:t>
        </w:r>
      </w:hyperlink>
      <w:r>
        <w:rPr>
          <w:u w:val="single"/>
        </w:rPr>
        <w:t xml:space="preserve"> </w:t>
      </w:r>
      <w:r>
        <w:rPr/>
        <w:t xml:space="preserve">w terminie </w:t>
      </w:r>
      <w:r>
        <w:rPr>
          <w:b/>
          <w:bCs/>
        </w:rPr>
        <w:t>do dnia 28.07.2025 r. do godz. 15:00 (CET)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>W przypadku pojawienia się konieczności dodatkowych wyjaśnień prosimy o kontakt: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eastAsia="Calibri;Calibri" w:cs="Calibri;Calibri"/>
          <w:b/>
        </w:rPr>
        <w:t xml:space="preserve"> </w:t>
      </w:r>
      <w:r>
        <w:rPr>
          <w:b/>
        </w:rPr>
        <w:t>Sławomir Tomporowski</w:t>
      </w:r>
      <w:r>
        <w:rPr/>
        <w:t xml:space="preserve"> tel. 727-650-942, adres e-mail: </w:t>
      </w:r>
      <w:hyperlink r:id="rId3">
        <w:r>
          <w:rPr>
            <w:rStyle w:val="InternetLink"/>
          </w:rPr>
          <w:t>slawomir.tomporowski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firstLine="720"/>
        <w:rPr>
          <w:rFonts w:cs="Arial"/>
          <w:b/>
          <w:b/>
        </w:rPr>
      </w:pPr>
      <w:r>
        <w:rPr>
          <w:rFonts w:cs="Arial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4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2 – Szczegółowy opis zapytania o informację cenową</w:t>
      </w:r>
      <w:r>
        <w:br w:type="page"/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98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5615"/>
      </w:tblGrid>
      <w:tr>
        <w:trPr>
          <w:trHeight w:val="575" w:hRule="exact"/>
          <w:cantSplit w:val="true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195" w:hRule="atLeast"/>
        </w:trPr>
        <w:tc>
          <w:tcPr>
            <w:tcW w:w="998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pl-PL"/>
              </w:rPr>
              <w:t>„</w:t>
            </w:r>
            <w:r>
              <w:rPr>
                <w:rFonts w:eastAsia="Times New Roman"/>
                <w:b/>
                <w:szCs w:val="20"/>
                <w:lang w:eastAsia="pl-PL"/>
              </w:rPr>
              <w:t xml:space="preserve">Dostawa i wdrożenie kompleksowego systemu monitoringu dla maszyn budowlanych </w:t>
            </w:r>
            <w:r>
              <w:rPr>
                <w:b/>
              </w:rPr>
              <w:t>dla Enea Bioenergia sp. z o.o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361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361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9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 xml:space="preserve">Składam(y) niniejszą informację cenową dotyczącą wykonania zamówienia, którego przedmiotem jest: </w:t>
            </w:r>
            <w:r>
              <w:rPr>
                <w:rFonts w:eastAsia="Times New Roman" w:cs="Arial"/>
                <w:b/>
                <w:lang w:eastAsia="pl-PL"/>
              </w:rPr>
              <w:t>„</w:t>
            </w:r>
            <w:r>
              <w:rPr>
                <w:rFonts w:eastAsia="Times New Roman"/>
                <w:b/>
                <w:szCs w:val="20"/>
                <w:lang w:eastAsia="pl-PL"/>
              </w:rPr>
              <w:t xml:space="preserve">Dostawa i wdrożenie kompleksowego systemu monitoringu dla maszyn budowlanych </w:t>
            </w:r>
            <w:r>
              <w:rPr>
                <w:b/>
              </w:rPr>
              <w:t xml:space="preserve">dla Enea Bioenergia sp. z o.o.”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Całkowita kwota netto realizacji zamówienia określona w tabeli nr 1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ins w:id="14" w:author="Tomporowski Sławomir" w:date="2025-07-17T09:57:00Z">
        <w:r>
          <w:rPr>
            <w:vanish/>
          </w:rPr>
          <w:t>………………</w:t>
        </w:r>
      </w:ins>
      <w:ins w:id="15" w:author="Tomporowski Sławomir" w:date="2025-07-17T09:57:00Z">
        <w:r>
          <w:rPr>
            <w:vanish/>
          </w:rPr>
          <w:t>..……………………………………………………………………………………………………………………….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ekomendacja koniecznych zmian w zakresie, o </w:t>
      </w:r>
      <w:r>
        <w:rPr>
          <w:rFonts w:cs="Arial"/>
        </w:rPr>
        <w:t>którym mowa w załączniku nr 2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01396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769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85.0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769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……….</w:t>
      </w:r>
    </w:p>
    <w:tbl>
      <w:tblPr>
        <w:tblW w:w="7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</w:tblGrid>
      <w:tr>
        <w:trPr>
          <w:trHeight w:val="1144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49090" cy="1071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1"/>
                              <w:gridCol w:w="316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84.4pt;mso-wrap-distance-left:7.05pt;mso-wrap-distance-right:7.05pt;mso-wrap-distance-top:0pt;mso-wrap-distance-bottom:0pt;margin-top:6.9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1"/>
                        <w:gridCol w:w="316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ins w:id="16" w:author="Tomporowski Sławomir" w:date="2025-07-17T09:55:00Z">
        <w:r>
          <w:rPr>
            <w:b/>
          </w:rPr>
          <w:t>Tabela nr 1.</w:t>
        </w:r>
      </w:ins>
      <w:r>
        <w:rPr>
          <w:b/>
        </w:rPr>
        <w:t xml:space="preserve"> </w:t>
      </w:r>
      <w:r>
        <w:rPr>
          <w:rFonts w:eastAsia="Times New Roman" w:cs="Arial"/>
          <w:b/>
          <w:bCs/>
          <w:lang w:eastAsia="pl-PL"/>
        </w:rPr>
        <w:t>Całkowita kwota netto realizacji zamówienia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39"/>
        <w:gridCol w:w="2125"/>
        <w:gridCol w:w="5812"/>
        <w:gridCol w:w="1945"/>
        <w:gridCol w:w="1447"/>
        <w:gridCol w:w="1711"/>
        <w:gridCol w:w="43"/>
      </w:tblGrid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Parametry Maszyn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Zakres danych z systemu GPS (GPS +CAN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Kwota netto urządzenie z montaże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Kwota netto abonament za 24 miesiące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  <w:t>kolumna  (4+5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Spychacz Dressta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TD-25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LDM25RCCLKP000536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Ładowarka  Kołowa Volvo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L150H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1807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Ładowarka  Kołowa Volvo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L150H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18159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Koparka Gąsienicowa Doosan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DX380LC-5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DWGCECBEAJ1010514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Koparka Kołowa Doosan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DX170W-5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DHKCEWAPCK5001729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Ciągnik rolniczy Case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Farmall 95A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  <w:ins w:id="17" w:author="Tomporowski Sławomir" w:date="2025-07-17T09:59:00Z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  <w:ins w:id="19" w:author="Tomporowski Sławomir" w:date="2025-07-17T09:58:00Z"/>
              </w:rPr>
            </w:pPr>
            <w:ins w:id="18" w:author="Tomporowski Sławomir" w:date="2025-07-17T09:58:00Z">
              <w:r>
                <w:rPr>
                  <w:rFonts w:eastAsia="Times New Roman" w:cs="Aptos Narrow" w:ascii="Aptos Narrow" w:hAnsi="Aptos Narrow"/>
                  <w:color w:val="000000"/>
                  <w:sz w:val="20"/>
                  <w:szCs w:val="20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  <w:ins w:id="21" w:author="Tomporowski Sławomir" w:date="2025-07-17T09:59:00Z"/>
              </w:rPr>
            </w:pPr>
            <w:ins w:id="20" w:author="Tomporowski Sławomir" w:date="2025-07-17T09:59:00Z">
              <w:r>
                <w:rPr>
                  <w:rFonts w:eastAsia="Times New Roman" w:cs="Aptos Narrow" w:ascii="Aptos Narrow" w:hAnsi="Aptos Narrow"/>
                  <w:color w:val="000000"/>
                  <w:sz w:val="20"/>
                  <w:szCs w:val="20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  <w:ins w:id="23" w:author="Tomporowski Sławomir" w:date="2025-07-17T09:59:00Z"/>
              </w:rPr>
            </w:pPr>
            <w:ins w:id="22" w:author="Tomporowski Sławomir" w:date="2025-07-17T09:59:00Z">
              <w:r>
                <w:rPr>
                  <w:rFonts w:eastAsia="Times New Roman" w:cs="Aptos Narrow" w:ascii="Aptos Narrow" w:hAnsi="Aptos Narrow"/>
                  <w:color w:val="000000"/>
                  <w:sz w:val="20"/>
                  <w:szCs w:val="20"/>
                  <w:lang w:eastAsia="pl-PL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Ciągnik rolniczy Deutz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6165 Agrotron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WSXFK40200LD1090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Ładowarka  Kołowa Caterpillar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962M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JYD1034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Nazwa maszyny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Ładowarka Kołowa Doosa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DL420-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VIN/Numer fabryczny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  <w:t>WGCWLBJKJ101055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/>
              <w:t xml:space="preserve">Mode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/>
              <w:t>C-33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/>
              <w:t>Rok produkcj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/>
              <w:t>199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/>
              <w:t>VIN/Numer fabryczn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Style w:val="Odwoaniedokomentarza"/>
                <w:vanish w:val="false"/>
              </w:rPr>
              <w:commentReference w:id="0"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1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-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-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. 2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 zamówienia jest dostawa i wdrożenie kompleksowego systemu monitoringu dla maszyn budowlanych. Monitoring odbywał się będzie za pośrednictwem urządzeń lokalizacji GPS zamontowanych w maszynach przy użyciu technologii transmisji danych GSM-GPRS wraz z niezbędnym systemem monitoringu. Wykonanie przedmiotu zamówienia w siedzibie Zamawiającego wskazanej w ust. VII.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realizacji zamówienia i wymagane parametry technicz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, montaż i uruchomienie urządzeń systemu, który umożliwia lokalizacje i monitoring GPS przy użyciu technologii transmisji danych GSM-GPRS dla 9 pojazdów wyszczególnionych formularzu informacji cenowej, załącznik nr 1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ystem powinien pozwolić na dokładne określenie lokalizacji danej maszyny w obszarze jej pracy, a także  w czasie rzeczywistym, weryfikacji czasu pracy pojazdów, czasu i miejsc postojów, odtworzenia tras przejazdów, określenie aktualnej prędkości poruszania się danej maszyny. Dodatkowo dla maszyn których konstrukcja i parametry techniczne na to pozwalają monitoring będzie rozszerzony o urządzenie GPS podłączone do szyny transmisji danych CAN pozwalające na podgląd takich parametrów jak: poziom paliwa, spalanie (gwałtowny spadek i wzrost paliwa,), obroty silnika itp. 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ystem powinien odświeżać, uaktualniać dane lokalizacyjne pojazdu nie rzadziej niż co 60 sekund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Do danych uzyskanych z monitoringu powinny być zapewnione następujące konta dostępu w ilości minimum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 Urządzenia – lokalizatory montowane w pojazdach powinny posiadać: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numer fabryczny oraz Deklarację zgodności UE (lub podobny), uprawniającą do znaczenia   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robu znakiem bezpieczeństwa CE, i muszą być oznaczone tym znakiem,</w:t>
      </w:r>
    </w:p>
    <w:p>
      <w:pPr>
        <w:pStyle w:val="Normal"/>
        <w:autoSpaceDE w:val="false"/>
        <w:spacing w:lineRule="auto" w:line="276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wszelkie wymagane prawem certyfikaty i licencje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dokumenty gwarancyjne,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podręcznik użytkowania Systemu w wersji dla administratora oraz użytkownika System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ana cena ofertowa musi uwzględniać wszystkie wymagania Zamawiającego określone w Warunkach Zamówienia i Umowie oraz obejmować wszelkie koszty, jakie poniesie  Wykonawca z tytułu należytej oraz zgodnej z obowiązującymi przepisami realizacji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owinny być zamontowane w pojazdach w miejscu niewidocznym uniemożliwiającym ingerencje kiero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uprawnionym odłączeniu urządzenia, nieautoryzowanej ingerencji jego awarii lub elektronicznym zagłuszaniu sygnału, system lub operator systemu – Wykonawca, powinien niezwłocznie informować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Urządzenia powinny działać bezawaryjne przez cały okres trwania umowy, jeżeli zachodzi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onieczność ich okresowej konserwacji, w tym np. wymiany baterii, aktualizacji lub reinstalacji oprogramowania, sterowników Wykonawca powinien wszystkie koszty związane z konserwacją </w:t>
        <w:br/>
        <w:t xml:space="preserve">     i serwisowaniem wliczyć w oferowaną cenę usług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dostawę, montaż urządzeń GPS wraz z uruchomieniem systemu monitoringu, oraz miesięczny czynsz za eksploatowane urządzenia GPS i system monitoringu (wraz z  serwisem, usługami konsultacyjnymi, asystą techniczną) będą zgodne z cenami podanymi przez Wykonawcę w Formularzu oferty</w:t>
      </w:r>
      <w:ins w:id="24" w:author="Krakówka Jarosław" w:date="2025-07-17T08:52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w całym okresie obowiązywania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  <w:ins w:id="26" w:author="Tomporowski Sławomir" w:date="2025-07-17T11:42:00Z"/>
        </w:rPr>
      </w:pPr>
      <w:ins w:id="25" w:author="Tomporowski Sławomir" w:date="2025-07-17T11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  <w:ins w:id="28" w:author="Tomporowski Sławomir" w:date="2025-07-17T11:42:00Z"/>
        </w:rPr>
      </w:pPr>
      <w:ins w:id="27" w:author="Tomporowski Sławomir" w:date="2025-07-17T11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kolenia i raporty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 Wykonawca przeprowadzi w siedzibie Zamawiającego szkolenie z obsługi systemu po podpisaniu umowy, jednak nie później niż w terminie 30 dni od daty podpisania umowy. Koszt szkolenia powinien zostać uwzględniony w cenie usługi. Liczba pracowników objętych szkoleniem Zamawiający przekaże wykonawcy po podpisania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, użytkownik systemu powinien mieć dostęp do danych generowanych przez system tj.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portów – plik możliwy do wygenerowania w formacie doc., docx., xls., xlsx., zawierający dane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tyczące określonego pojazdu w  tym trasę przejazdu w danym dniu (z zaznaczeni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spółrzędnych geograficznych, nazwy miejscowości, kilometraży, drogi) z podziałem na godzinę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zpoczęcia pojazdu, postoju i zakończenia przejazdu, miejsca postoju i czasu postoju, średnią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zienną prędkość przejazdu, łącznego czasu jazd i postojów, poziom paliwa (gwałtowny spadek i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zrost paliwa, spalanie), obroty silnika.</w:t>
      </w:r>
    </w:p>
    <w:p>
      <w:pPr>
        <w:pStyle w:val="Akapitzlist"/>
        <w:tabs>
          <w:tab w:val="clear" w:pos="113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113"/>
          <w:tab w:val="left" w:pos="1134" w:leader="none"/>
        </w:tabs>
        <w:spacing w:lineRule="auto" w:line="276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Warunki gwarancji: </w:t>
      </w:r>
    </w:p>
    <w:p>
      <w:pPr>
        <w:pStyle w:val="Default"/>
        <w:numPr>
          <w:ilvl w:val="0"/>
          <w:numId w:val="8"/>
        </w:numPr>
        <w:spacing w:lineRule="auto" w:line="276"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 udzielenia gwarancji jakości na dostarczone urządzenia oraz działanie systemu na czas obowiązywania umowy tj. 24 miesiące  </w:t>
      </w:r>
    </w:p>
    <w:p>
      <w:pPr>
        <w:pStyle w:val="Default"/>
        <w:numPr>
          <w:ilvl w:val="0"/>
          <w:numId w:val="8"/>
        </w:numPr>
        <w:spacing w:lineRule="auto" w:line="276"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wad w czasie gwarancji (powstałych bez winy Zamawiającego, ) Wykonawca jest zobowiązany na własny koszt wymienić lub  naprawić dotknięte wadą elementy systemu.</w:t>
      </w:r>
    </w:p>
    <w:p>
      <w:pPr>
        <w:pStyle w:val="Default"/>
        <w:numPr>
          <w:ilvl w:val="0"/>
          <w:numId w:val="8"/>
        </w:numPr>
        <w:spacing w:lineRule="auto" w:line="276"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ystąpić do usunięcia usterki do 24 godzin od jej telefonicznego zgłoszenia przez Zamawiającego i usunąć ją bez zbędnej zwłoki (max do 48 godzin).</w:t>
      </w:r>
    </w:p>
    <w:p>
      <w:pPr>
        <w:pStyle w:val="Default"/>
        <w:numPr>
          <w:ilvl w:val="0"/>
          <w:numId w:val="8"/>
        </w:numPr>
        <w:spacing w:lineRule="auto" w:line="276"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oże wyrazić zgodę na wydłużenie terminu  naprawy. Za uzasadnione przypadki uznaje się np. dłuższy okres oczekiwania na części zamienne udokumentowany przez Wykonawcę.</w:t>
      </w:r>
    </w:p>
    <w:p>
      <w:pPr>
        <w:pStyle w:val="Default"/>
        <w:numPr>
          <w:ilvl w:val="0"/>
          <w:numId w:val="8"/>
        </w:numPr>
        <w:spacing w:lineRule="auto" w:line="276" w:before="0" w:after="17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enione w ramach gwarancji elementy zostaną objęte nową gwarancją na niezmienionych warunkach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VI. Okres obowiązywania umowy: </w:t>
      </w:r>
      <w:r>
        <w:rPr>
          <w:b w:val="false"/>
          <w:bCs/>
          <w:sz w:val="20"/>
          <w:szCs w:val="20"/>
        </w:rPr>
        <w:t xml:space="preserve">Montaż urządzeń 30 dni od dnia podpisania </w:t>
      </w:r>
      <w:r>
        <w:rPr>
          <w:bCs/>
          <w:sz w:val="20"/>
          <w:szCs w:val="20"/>
        </w:rPr>
        <w:t xml:space="preserve">umowy </w:t>
      </w:r>
      <w:r>
        <w:rPr>
          <w:b w:val="false"/>
          <w:bCs/>
          <w:sz w:val="20"/>
          <w:szCs w:val="20"/>
        </w:rPr>
        <w:t>przez obie</w:t>
      </w:r>
      <w:r>
        <w:rPr>
          <w:bCs/>
          <w:sz w:val="20"/>
          <w:szCs w:val="20"/>
        </w:rPr>
        <w:t xml:space="preserve">      </w:t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</w:t>
      </w:r>
      <w:r>
        <w:rPr>
          <w:b w:val="false"/>
          <w:bCs/>
          <w:sz w:val="20"/>
          <w:szCs w:val="20"/>
        </w:rPr>
        <w:t>strony</w:t>
      </w:r>
      <w:r>
        <w:rPr>
          <w:bCs/>
          <w:sz w:val="20"/>
          <w:szCs w:val="20"/>
        </w:rPr>
        <w:t>. Działanie systemu monitoringu 24 miesiące od daty montażu systemu urządzeń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1080" w:hanging="10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dziba Zamawiającego:</w:t>
      </w:r>
      <w:r>
        <w:rPr>
          <w:rFonts w:cs="Arial" w:ascii="Arial" w:hAnsi="Arial"/>
          <w:sz w:val="20"/>
          <w:szCs w:val="20"/>
        </w:rPr>
        <w:t xml:space="preserve"> Enea Bioenergia sp. z o.o. , Zawada 26, 28-230 </w:t>
      </w:r>
      <w:commentRangeStart w:id="1"/>
      <w:r>
        <w:rPr>
          <w:rFonts w:cs="Arial" w:ascii="Arial" w:hAnsi="Arial"/>
          <w:sz w:val="20"/>
          <w:szCs w:val="20"/>
        </w:rPr>
        <w:t>Połaniec</w:t>
      </w:r>
      <w:r>
        <w:rPr>
          <w:rStyle w:val="Odwoaniedokomentarza"/>
          <w:rFonts w:eastAsia="Calibri;Calibri" w:cs="Times New Roman"/>
          <w:vanish w:val="false"/>
          <w:lang w:eastAsia="en-US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Termin płatnośc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1. Forma płatności — przelew 30 dni od daty otrzymania prawidłowo wystawionej faktury za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montaż urządzeń i wdrożenie systemu monitoring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2. Po zakończeniu każdego miesiąca realizacji usług Zamawiający zobowiązuje się do zapłaty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miesięcznego ryczałtowego wynagrodzenia za korzystanie z systemu.</w:t>
      </w:r>
    </w:p>
    <w:p>
      <w:pPr>
        <w:pStyle w:val="Akapitzlist"/>
        <w:spacing w:lineRule="auto" w:line="276"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76" w:before="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276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akówka Jarosław" w:date="2025-07-17T08:44:00Z" w:initials="JK">
    <w:p>
      <w:r>
        <w:rPr>
          <w:rFonts w:ascii="Calibri;Calibri" w:hAnsi="Calibri;Calibri" w:eastAsia="Calibri;Calibri" w:cs="Times New Roman"/>
          <w:color w:val="auto"/>
          <w:sz w:val="20"/>
          <w:szCs w:val="20"/>
          <w:lang w:eastAsia="en-US" w:val="pl-PL" w:bidi="ar-SA"/>
        </w:rPr>
        <w:t>Zastanawiam się czy tego nie wywalić chociaz do badania rynku może zostać</w:t>
      </w:r>
    </w:p>
  </w:comment>
  <w:comment w:id="1" w:author="Krakówka Jarosław" w:date="2025-07-17T08:56:00Z" w:initials="JK">
    <w:p>
      <w:r>
        <w:rPr>
          <w:rFonts w:ascii="Calibri;Calibri" w:hAnsi="Calibri;Calibri" w:eastAsia="Calibri;Calibri" w:cs="Times New Roman"/>
          <w:color w:val="auto"/>
          <w:sz w:val="20"/>
          <w:szCs w:val="20"/>
          <w:lang w:eastAsia="en-US" w:val="pl-PL" w:bidi="ar-SA"/>
        </w:rPr>
        <w:t>Dodać termin zapła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5</w:t>
    </w:r>
    <w:r>
      <w:rPr>
        <w:sz w:val="13"/>
        <w:szCs w:val="13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13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rFonts w:ascii="Arial" w:hAnsi="Arial" w:eastAsia="Calibri;Calibri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13"/>
        <w:tab w:val="left" w:pos="2835" w:leader="none"/>
      </w:tabs>
      <w:spacing w:lineRule="auto" w:line="288" w:before="120" w:after="120"/>
      <w:jc w:val="both"/>
      <w:outlineLvl w:val="4"/>
    </w:pPr>
    <w:rPr>
      <w:rFonts w:ascii="Arial" w:hAnsi="Arial" w:eastAsia="Calibri;Calibri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13"/>
        <w:tab w:val="left" w:pos="3544" w:leader="none"/>
      </w:tabs>
      <w:spacing w:lineRule="auto" w:line="288" w:before="120" w:after="120"/>
      <w:jc w:val="both"/>
      <w:outlineLvl w:val="5"/>
    </w:pPr>
    <w:rPr>
      <w:rFonts w:ascii="Arial" w:hAnsi="Arial" w:eastAsia="Calibri;Calibri" w:cs="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113"/>
        <w:tab w:val="left" w:pos="4253" w:leader="none"/>
      </w:tabs>
      <w:spacing w:lineRule="auto" w:line="288" w:before="120" w:after="120"/>
      <w:jc w:val="both"/>
      <w:outlineLvl w:val="6"/>
    </w:pPr>
    <w:rPr>
      <w:rFonts w:ascii="Arial" w:hAnsi="Arial" w:eastAsia="Calibri;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;Calibri" w:hAnsi="Calibri;Calibri" w:eastAsia="Arial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;Calibri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" w:hAnsi="Calibri;Calibri" w:eastAsia="Arial" w:cs="Calibri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ScheduleCrossreferenceSalans">
    <w:name w:val="Schedule Crossreference Salans"/>
    <w:basedOn w:val="Normal"/>
    <w:qFormat/>
    <w:pPr>
      <w:pageBreakBefore/>
      <w:spacing w:lineRule="auto" w:line="288" w:before="120" w:after="480"/>
      <w:ind w:left="7560" w:hanging="1800"/>
      <w:jc w:val="center"/>
    </w:pPr>
    <w:rPr>
      <w:rFonts w:ascii="Arial" w:hAnsi="Arial" w:eastAsia="Calibri;Calibri" w:cs="Arial"/>
      <w:b/>
      <w:bCs/>
      <w:caps/>
    </w:rPr>
  </w:style>
  <w:style w:type="paragraph" w:styleId="ScheduleNumberedSalans">
    <w:name w:val="Schedule Numbered Salans"/>
    <w:basedOn w:val="Normal"/>
    <w:qFormat/>
    <w:pPr>
      <w:pageBreakBefore/>
      <w:spacing w:lineRule="auto" w:line="288" w:before="120" w:after="480"/>
      <w:ind w:left="6480" w:hanging="1440"/>
      <w:jc w:val="center"/>
    </w:pPr>
    <w:rPr>
      <w:rFonts w:ascii="Arial" w:hAnsi="Arial" w:eastAsia="Calibri;Calibri" w:cs="Arial"/>
      <w:b/>
      <w:bCs/>
      <w:cap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tomporowski@enea.pl" TargetMode="External"/><Relationship Id="rId3" Type="http://schemas.openxmlformats.org/officeDocument/2006/relationships/hyperlink" Target="mailto:slawomir.tomporowski@ene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7:00Z</dcterms:created>
  <dc:creator>robert.walczak@enea.pl</dc:creator>
  <dc:description/>
  <cp:keywords/>
  <dc:language>en-US</dc:language>
  <cp:lastModifiedBy>Tomporowski Sławomir</cp:lastModifiedBy>
  <cp:lastPrinted>2025-07-18T06:32:00Z</cp:lastPrinted>
  <dcterms:modified xsi:type="dcterms:W3CDTF">2025-07-18T04:32:00Z</dcterms:modified>
  <cp:revision>5</cp:revision>
  <dc:subject/>
  <dc:title/>
</cp:coreProperties>
</file>