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Szkoła,                                                                           </w:t>
        <w:tab/>
        <w:tab/>
        <w:t>Miejscowość,…….…...201……..r.</w:t>
      </w:r>
    </w:p>
    <w:p>
      <w:pPr>
        <w:pStyle w:val="Heading1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</w:t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STA ZWIEDZAJĄCYCH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KTROWNIĘ POŁANIEC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izyty</w:t>
        <w:tab/>
        <w:tab/>
        <w:tab/>
        <w:t xml:space="preserve">………… godz. ………..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ość zwiedzających </w:t>
        <w:tab/>
        <w:tab/>
        <w:t>………… osób  + ………… opiekun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7"/>
        <w:gridCol w:w="1980"/>
      </w:tblGrid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3" w:hanging="0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5:00Z</dcterms:created>
  <dc:creator>GJ</dc:creator>
  <dc:description/>
  <cp:keywords/>
  <dc:language>en-US</dc:language>
  <cp:lastModifiedBy>Antończyk Paweł</cp:lastModifiedBy>
  <cp:lastPrinted>2010-03-22T13:51:00Z</cp:lastPrinted>
  <dcterms:modified xsi:type="dcterms:W3CDTF">2017-02-23T08:34:00Z</dcterms:modified>
  <cp:revision>3</cp:revision>
  <dc:subject/>
  <dc:title>Szkoła                                                                        Miejscowość, ………</dc:title>
</cp:coreProperties>
</file>